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хнология разработки маршрутов и формирования туров</w:t>
      </w:r>
      <w:r>
        <w:rPr>
          <w:rStyle w:val="FootnoteCharacters"/>
          <w:rStyle w:val="FootnoteAnchor"/>
          <w:b/>
          <w:bCs/>
          <w:iCs/>
          <w:sz w:val="24"/>
          <w:szCs w:val="24"/>
        </w:rPr>
        <w:footnoteReference w:id="2"/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лассификация туристских маршрутов. Разработка маршрутов. Паспорт маршрута. Формирование туров. Расчет стоимости тура и дохода от его реализац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маршрутов, формирование туров и различ</w:t>
        <w:softHyphen/>
        <w:t>ных экскурсионных программ, предоставление основных и дополнительных услуг составляют технологию туристско</w:t>
        <w:softHyphen/>
        <w:t>го обслуживания, т.е. производство конкретного туристско</w:t>
        <w:softHyphen/>
        <w:t>го продукта, предназначенного для удовлетворения потреб</w:t>
        <w:softHyphen/>
        <w:t>ности в туристской услуге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1. Классификация туристских маршрутов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уристские маршруты классифицируются по различ</w:t>
        <w:softHyphen/>
        <w:t>ным признакам: типу, сезонности действия, построению трассы, продолжительности, способам передвижения и со</w:t>
        <w:softHyphen/>
        <w:t>держанию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, по типам маршруты бывают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42" w:leader="none"/>
        </w:tabs>
        <w:ind w:left="0" w:firstLine="720"/>
        <w:jc w:val="both"/>
        <w:rPr/>
      </w:pPr>
      <w:r>
        <w:rPr>
          <w:sz w:val="24"/>
          <w:szCs w:val="24"/>
        </w:rPr>
        <w:t>тематические – с преобладанием экскурсионного обслуживания и познавательной направленность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42" w:leader="none"/>
        </w:tabs>
        <w:ind w:left="0" w:firstLine="720"/>
        <w:jc w:val="both"/>
        <w:rPr/>
      </w:pPr>
      <w:r>
        <w:rPr>
          <w:sz w:val="24"/>
          <w:szCs w:val="24"/>
        </w:rPr>
        <w:t>походные – маршруты с активными способами передвиж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42" w:leader="none"/>
        </w:tabs>
        <w:ind w:left="0" w:firstLine="720"/>
        <w:jc w:val="both"/>
        <w:rPr/>
      </w:pPr>
      <w:r>
        <w:rPr>
          <w:sz w:val="24"/>
          <w:szCs w:val="24"/>
        </w:rPr>
        <w:t>физкультурно-оздоровительные – с преобладанием в программе спортивных и оздоровительных мероприят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построению трасс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42" w:leader="none"/>
        </w:tabs>
        <w:ind w:left="0" w:firstLine="720"/>
        <w:jc w:val="both"/>
        <w:rPr/>
      </w:pPr>
      <w:r>
        <w:rPr>
          <w:sz w:val="24"/>
          <w:szCs w:val="24"/>
        </w:rPr>
        <w:t>линейные – с посещением одного или нескольких пунктов (кроме начального), находящихся на трасс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42" w:leader="none"/>
        </w:tabs>
        <w:ind w:left="0" w:firstLine="720"/>
        <w:jc w:val="both"/>
        <w:rPr/>
      </w:pPr>
      <w:r>
        <w:rPr>
          <w:sz w:val="24"/>
          <w:szCs w:val="24"/>
        </w:rPr>
        <w:t>радиальные – с посещением одного пункта на трасс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42" w:leader="none"/>
        </w:tabs>
        <w:ind w:left="0" w:firstLine="720"/>
        <w:jc w:val="both"/>
        <w:rPr/>
      </w:pPr>
      <w:r>
        <w:rPr>
          <w:sz w:val="24"/>
          <w:szCs w:val="24"/>
        </w:rPr>
        <w:t>кольцевые – с совпадением точек начала и конца маршрута и посещением нескольких пунктов на маршрут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способам передвижения на маршрут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втобусны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плоходные (морские, речные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виационны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железнодорожны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бинированны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содержанию маршруты бывают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дых на природе (морском побережье, в горах и т.д.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хота и рыбная ловля и т.д.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4" w:leader="none"/>
        </w:tabs>
        <w:ind w:left="0" w:firstLine="720"/>
        <w:jc w:val="both"/>
        <w:rPr/>
      </w:pPr>
      <w:r>
        <w:rPr>
          <w:sz w:val="24"/>
          <w:szCs w:val="24"/>
        </w:rPr>
        <w:t>посещение археологических раскопок, исторических памятников и других достопримечательностей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3.2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Разработка туристского маршрута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бщем случае проектирование туристской услуги осу</w:t>
        <w:softHyphen/>
        <w:t>ществляется в следующей последовательност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нормируемых характеристик услуг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технологии процесса обслуживания турист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технологической документ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методов контроля качест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 проек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проекта на утверждени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оектирования туристской услуги являют</w:t>
        <w:softHyphen/>
        <w:t>ся технологические документы (технологические карты, правила, инструкции и т.д.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документации по контролю качества должны быть ус</w:t>
        <w:softHyphen/>
        <w:t>тановлены формы, методы и организация контроля за осу</w:t>
        <w:softHyphen/>
        <w:t>ществлением процесса обслуживания туристов с целью обес</w:t>
        <w:softHyphen/>
        <w:t>печения его соответствия запланированным характеристи</w:t>
        <w:softHyphen/>
        <w:t>ка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 проекта является завершающим этапом проекти</w:t>
        <w:softHyphen/>
        <w:t>рования. Его осуществляют представители соответствующих функциональных подразделений туристского предприят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н направлен на выявление и своевременное устранение не</w:t>
        <w:softHyphen/>
        <w:t>соответствий в проекте. Результатом анализа является уточ</w:t>
        <w:softHyphen/>
        <w:t>ненное содержание технологической документации туристс</w:t>
        <w:softHyphen/>
        <w:t>кого предприят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ацию на спроектированные туристские услу</w:t>
        <w:softHyphen/>
        <w:t>ги и процессы обслуживания туристов утверждает руко</w:t>
        <w:softHyphen/>
        <w:t>водитель туристского предприятия по согласованию с за</w:t>
        <w:softHyphen/>
        <w:t>казчик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Разработка конкретного туристского маршрута – слож</w:t>
        <w:softHyphen/>
        <w:t>ная и многоступенчатая процедура, требующая высокой квалификации разработчиков и являющаяся основным эле</w:t>
        <w:softHyphen/>
        <w:t>ментом технологии туристского обслуживания. Данная про</w:t>
        <w:softHyphen/>
        <w:t>цедура длительна во времени и подчас занимает несколько месяцев. Она завершается согласованием и утверждением паспорта маршрута. Паспорт маршрута используется при формировании тур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маршрута включает в себя следующие основ</w:t>
        <w:softHyphen/>
        <w:t>ные этап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7" w:leader="none"/>
        </w:tabs>
        <w:ind w:left="0" w:firstLine="720"/>
        <w:jc w:val="both"/>
        <w:rPr/>
      </w:pPr>
      <w:r>
        <w:rPr>
          <w:sz w:val="24"/>
          <w:szCs w:val="24"/>
        </w:rPr>
        <w:t>исследование туристских ресурсов по предполагаемой трасс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7" w:leader="none"/>
        </w:tabs>
        <w:ind w:left="0" w:firstLine="720"/>
        <w:jc w:val="both"/>
        <w:rPr/>
      </w:pPr>
      <w:r>
        <w:rPr>
          <w:sz w:val="24"/>
          <w:szCs w:val="24"/>
        </w:rPr>
        <w:t>маркетинг рынка на туристские услуги по данной трасс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типа маршру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эскизной моде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вязка маршрута к пунктам жизнеобеспеч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схемы безопас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аспорта маршру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паспорта с соответствующими служба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бная обкатка и внесение необходимых измен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аспорта маршру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ле разработки маршрута идет заключение договоров (контрактов) с перевозчиками. Это могут быть договора с авиакомпаниями, железной дорогой, автотранспортным предприятием и судоходство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разработки маршрута идет интенсивная пере</w:t>
        <w:softHyphen/>
        <w:t>писка с принимающей стороной, оговариваются условия приема и обслуживания туристов, условия бронирования отелей, согласование дат заездов и времени прибытия, утверждение ги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Отношения с принимающей стороной основываются на разделении предоставляемых услуг. Иностранная фирма обеспечивает проживание, питание, экскурсионное обслу</w:t>
        <w:softHyphen/>
        <w:t>живание, а иногда и страхование. Российская фирма – пе</w:t>
        <w:softHyphen/>
        <w:t>ревозку туристов, страхование, визовое оформление. Рек</w:t>
        <w:softHyphen/>
        <w:t>ламная компания осуществляется российской фирмой с использованием только собственных средств, без помощи партнер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обное сотрудничество можно считать вполне выгод</w:t>
        <w:softHyphen/>
        <w:t>ным. Иностранная компания, имея постоянные связи с го</w:t>
        <w:softHyphen/>
        <w:t>стиницами, ресторанами, экскурсионными бюро и лучше разбираясь в положении на местном рынке туристских услуг, может снизить затраты и обеспечить скидку, кото</w:t>
        <w:softHyphen/>
        <w:t>рые дают возможность российской фирме предлагать кон</w:t>
        <w:softHyphen/>
        <w:t>курентоспособные услуги по стоимости меньшей, чем зат</w:t>
        <w:softHyphen/>
        <w:t>раты самостоятельно путешествующего туриста, что обес</w:t>
        <w:softHyphen/>
        <w:t>печивает постоянный спрос. Туроператор может и сам заключать договора с гостиницами, ресторанами, транс</w:t>
        <w:softHyphen/>
        <w:t>портными организациями, с бюро экскурсионного обслу</w:t>
        <w:softHyphen/>
        <w:t>живания и т.д., но подобная деятельность может быть не</w:t>
        <w:softHyphen/>
        <w:t>выгодна для него, так как требует много денежных и вре</w:t>
        <w:softHyphen/>
        <w:t>менных затрат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стема взаимоотношений между основными субъекта</w:t>
        <w:softHyphen/>
        <w:t>ми в сфере международного туризма юридически оформля</w:t>
        <w:softHyphen/>
        <w:t>ется договорам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говор о сотрудничестве в области международного ту</w:t>
        <w:softHyphen/>
        <w:t>ризма между российскими и зарубежными фирмами осно</w:t>
        <w:softHyphen/>
        <w:t>ван на разделении между ними предоставляемых услуг и включает в себя следующие статьи: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Предмет договор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ражается форма сотрудничества, законодательная база, отношения с третьими лицами, порядок оформления других документов, касающихся контракта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2. Обязанности сторон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данном пункте оговариваются обязанности направля</w:t>
        <w:softHyphen/>
        <w:t>ющей и принимающей стороны. Оговаривается минималь</w:t>
        <w:softHyphen/>
        <w:t>ное и максимальное количество туристов и групп, маршру</w:t>
        <w:softHyphen/>
        <w:t>ты, программы и условия обслуживания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3. Документы обслуживания и порядок их использования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720"/>
        <w:jc w:val="both"/>
        <w:rPr/>
      </w:pPr>
      <w:r>
        <w:rPr>
          <w:sz w:val="24"/>
          <w:szCs w:val="24"/>
        </w:rPr>
        <w:t>Данный пункт содержит перечень основных документов обслуживания туристов и кратко раскрывает их содержа</w:t>
        <w:softHyphen/>
        <w:t>ние. Этот пункт необходим для разрешения споров между сторонами в случае недобросовестного исполнения обяза</w:t>
        <w:softHyphen/>
        <w:t>тельства той или иной стороно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8" w:leader="none"/>
        </w:tabs>
        <w:ind w:left="0"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дицинское обслуживание и условия его предостав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8" w:leader="none"/>
        </w:tabs>
        <w:ind w:left="0"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рядок аннулирования заказ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8" w:leader="none"/>
        </w:tabs>
        <w:ind w:left="0"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словия расчет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ществуют различные способы расчетов за предостав</w:t>
        <w:softHyphen/>
        <w:t>ление туристских услуг: чек, аккредитив, банковский пере</w:t>
        <w:softHyphen/>
        <w:t>вод, наличный платеж. Чеки и аккредитивы практически не применяются, хотя аккредитив является самой надеж</w:t>
        <w:softHyphen/>
        <w:t>ной формой обеспечения платежа и выполнения всех усло</w:t>
        <w:softHyphen/>
        <w:t>вий договора, так как деньги, заранее перечисленные с ва</w:t>
        <w:softHyphen/>
        <w:t>лютного счета отправляющей стороны, находятся в банке и выдаются принимающей стороне после предоставления до</w:t>
        <w:softHyphen/>
        <w:t>кументов, подтверждающих исполнение обязательств. Однако при организации тура сумма, выплачиваемая от</w:t>
        <w:softHyphen/>
        <w:t>правляющей стороной, не очень значительна, использова</w:t>
        <w:softHyphen/>
        <w:t>ние аккредитива невыгодно и иностранные компании пред</w:t>
        <w:softHyphen/>
        <w:t>почитают оплату наличными или банковский перевод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7. Ответственность за причинение ущерб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данном пункте оговаривается ответственность за при</w:t>
        <w:softHyphen/>
        <w:t>чинение ущерба здоровью и имуществу туриста, а также от</w:t>
        <w:softHyphen/>
        <w:t>ветственность за причинение ущерба по вине туриста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8. Порядок</w:t>
      </w:r>
      <w:r>
        <w:rPr>
          <w:smallCaps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азрешения спор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возможности достижения соглашения осуществля</w:t>
        <w:softHyphen/>
        <w:t>ется арбитражным судом по местонахождению ответчика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firstLine="720"/>
        <w:jc w:val="both"/>
        <w:rPr/>
      </w:pPr>
      <w:r>
        <w:rPr>
          <w:sz w:val="24"/>
          <w:szCs w:val="24"/>
          <w:u w:val="single"/>
        </w:rPr>
        <w:t>9. Особые услов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орядок вступления в силу, изменения и прекращения договор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77" w:leader="none"/>
        </w:tabs>
        <w:ind w:left="0"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ридические адреса сторон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шей стране разработаны и действуют тысячи внутри-российских и международных туристских маршрутов с раз</w:t>
        <w:softHyphen/>
        <w:t>личными способами передвижения (автобусные, водные, железнодорожные, пешие и т.д.). Информацию по ним мож</w:t>
        <w:softHyphen/>
        <w:t>но получить в местных органах управления туризмом, ту</w:t>
        <w:softHyphen/>
        <w:t>ристских агентствах и бюро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3.3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Формирование туров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ле разработки и утверждения маршрута приступают к формированию тур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ГОСТ Р 50681-94 «Туристско-экскурсионное обслуживание. Проектирование туристских услуг» проекти</w:t>
        <w:softHyphen/>
        <w:t>рование тура предусматривает согласование возможностей предприятия, осуществляющего это проектирование, с зап</w:t>
        <w:softHyphen/>
        <w:t>росами турис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Основой для проектирования услуги является ее вербаль</w:t>
        <w:softHyphen/>
        <w:t>ная модель (краткое описание) – набор требований, выяв</w:t>
        <w:softHyphen/>
        <w:t>ленных в результате исследования рынка услуг, согласован</w:t>
        <w:softHyphen/>
        <w:t>ных с заказчиком и учитывающих возможности исполните</w:t>
        <w:softHyphen/>
        <w:t>ля ус луг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процесса обслуживания туристов в ходе всего туристского путешествия осуществляется по отдельным этапам предоставления услуг и с обязательным состав</w:t>
        <w:softHyphen/>
        <w:t>лением для каждого из них технологических карт. Резуль</w:t>
        <w:softHyphen/>
        <w:t>татом проектирования туристской услуги (продукта) явля</w:t>
        <w:softHyphen/>
        <w:t>ется технологическая документация (технологические кар</w:t>
        <w:softHyphen/>
        <w:t>ты, инструкции, договора, правила, регламенты и т.д.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тура туроператор обязан представить на утверждение руководству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7" w:leader="none"/>
        </w:tabs>
        <w:ind w:left="0" w:firstLine="720"/>
        <w:jc w:val="both"/>
        <w:rPr/>
      </w:pPr>
      <w:r>
        <w:rPr>
          <w:sz w:val="24"/>
          <w:szCs w:val="24"/>
        </w:rPr>
        <w:t>описание маршрута, программу тура, характеристику объектов размещения (адреса, названия, условия размещения), условий пит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лькуляцию тур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7" w:leader="none"/>
        </w:tabs>
        <w:ind w:left="0" w:firstLine="720"/>
        <w:jc w:val="both"/>
        <w:rPr/>
      </w:pPr>
      <w:r>
        <w:rPr>
          <w:sz w:val="24"/>
          <w:szCs w:val="24"/>
        </w:rPr>
        <w:t>данные о стране туристской поездки, об обычаях местного населения, святынях, памятников природы, истории, культуры и других объектах туристского показа, находящихся под особой охраной, состоянии окружающей природной среды, условиях обмена валют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ия безопасности туристов на маршрут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еобходимых адресах и телефонах (имена, фамилии официальных лиц, посольства/консульства России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7" w:leader="none"/>
        </w:tabs>
        <w:ind w:left="0" w:firstLine="720"/>
        <w:jc w:val="both"/>
        <w:rPr/>
      </w:pPr>
      <w:r>
        <w:rPr>
          <w:sz w:val="24"/>
          <w:szCs w:val="24"/>
        </w:rPr>
        <w:t>сведения о принимающей туристской фирме (телефоны, адреса, фамилии, порядок разрешения конфликтных ситуаций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зец ваучера и листок отметок к ваучеру (или заменяющие их документы, согласованные с принимающей стороной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правилах въезда в страну (место) временного пребывания там, о таможенных требованиях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 эти требования находят свое отражение в следующих документах, которые утверждаются генеральным органом сертифик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4"/>
          <w:szCs w:val="24"/>
        </w:rPr>
        <w:t xml:space="preserve">1. Технологическая карта маршрута. </w:t>
      </w:r>
      <w:r>
        <w:rPr>
          <w:sz w:val="24"/>
          <w:szCs w:val="24"/>
        </w:rPr>
        <w:t>При разработке технологической карты маршрута опре</w:t>
        <w:softHyphen/>
        <w:t>деляются основные показатели маршрута, места пребывания, даты заездов, примерное (ожидаемое) количество тури</w:t>
        <w:softHyphen/>
        <w:t>стов, программа обслуживания туристов в путешествии по маршруту, описание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72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2. Паспорт маршру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спорт маршрута представляет собой более подробное описание маршрута, включает организационные и правовые моменты, регулирует взаимоотношения между туристским предприятием, туристом и фирмой, заключившей с туропе</w:t>
        <w:softHyphen/>
        <w:t>ратором партнерское соглашение. Также здесь отражаются условия страхования туристов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i/>
          <w:iCs/>
          <w:sz w:val="24"/>
          <w:szCs w:val="24"/>
        </w:rPr>
        <w:t>Информационный листо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Согласно законам «О защите прав потребителей» и «Об основах туристской деятельности в РФ» туристу должна быть предоставлена достоверная и полная информация о предсто</w:t>
        <w:softHyphen/>
        <w:t>ящем путешествии. Поэтому информационный листок обя</w:t>
        <w:softHyphen/>
        <w:t>зательно должен прилагаться в комплект обязательных документов, выдаваемых клиенту на руки. В нем отражены основные сведения о стране пребывания, принимающей фир</w:t>
        <w:softHyphen/>
        <w:t>ме, условия безопасности туристов на маршруте, необходи</w:t>
        <w:softHyphen/>
        <w:t>мые контактные телефоны для связи с посольством России, с принимающей фирмой. В нем могут содержаться и другие документы: памятка-программа тура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(приложение 6), карты, проспекты и т. д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Содержание информационного листка должно отвечать требованиям ГОСТ Р 50690-2000, п. 5.7 и содержать досто</w:t>
        <w:softHyphen/>
        <w:t>верную информацию о потребительских свойствах турист</w:t>
        <w:softHyphen/>
        <w:t>ских услуг – о программе пребывания и маршруте путеше</w:t>
        <w:softHyphen/>
        <w:t>ствия, в том числе информацию о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5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едствах размещения и наборе предоставляемых услуг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56" w:leader="none"/>
        </w:tabs>
        <w:ind w:left="0" w:firstLine="720"/>
        <w:jc w:val="both"/>
        <w:rPr/>
      </w:pPr>
      <w:r>
        <w:rPr>
          <w:sz w:val="24"/>
          <w:szCs w:val="24"/>
        </w:rPr>
        <w:t>условиях проживания (место нахождения, категория, уровень комфортности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5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иях пит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иях трансфер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е тур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скурсионном обслуживан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личии гида, сопровождающего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х услугах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 заверяется подписью руководителя и печатью предприят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оме информационного листка должна разрабатывать</w:t>
        <w:softHyphen/>
        <w:t>ся памятка для турис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ГОСТ Р 50690-2000, п. 5.7 памятка для туриста должна содержать информацию о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илах въезда в страну (место) временного пребыв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иях пребыв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моженных правила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ычаях местного населения, национальных и религиозных особенностях региона, религиозных святынях, памятниках природы, истории, культуры и других объектах туристского показа, находящихся под особой охрано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оянии окружающей природной сред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7" w:leader="none"/>
        </w:tabs>
        <w:ind w:left="0" w:firstLine="720"/>
        <w:jc w:val="both"/>
        <w:rPr/>
      </w:pPr>
      <w:r>
        <w:rPr>
          <w:sz w:val="24"/>
          <w:szCs w:val="24"/>
        </w:rPr>
        <w:t>факторах риска для здоровья, исходя из климатических и природных услов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часовом поясе и климатических условиях на маршрут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7" w:leader="none"/>
        </w:tabs>
        <w:ind w:left="0" w:firstLine="720"/>
        <w:jc w:val="both"/>
        <w:rPr/>
      </w:pPr>
      <w:r>
        <w:rPr>
          <w:sz w:val="24"/>
          <w:szCs w:val="24"/>
        </w:rPr>
        <w:t>опасностях, с которыми туристы могут встретиться во время путешеств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илах личной безопас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ях путешеств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рсе валют и порядке их обмен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7" w:leader="none"/>
        </w:tabs>
        <w:ind w:left="0" w:firstLine="720"/>
        <w:jc w:val="both"/>
        <w:rPr/>
      </w:pPr>
      <w:r>
        <w:rPr>
          <w:sz w:val="24"/>
          <w:szCs w:val="24"/>
        </w:rPr>
        <w:t>правилах аренды автомобиля, дорожного движения и парков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чую полезную информацию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 также заверяется подписью руководителя и печатью предприят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спектор реализации путевок (менеджер туристской фирмы) или руководитель туристской группы разрабатыва</w:t>
        <w:softHyphen/>
        <w:t>ет план собеседования с туристами, выезжающими по дан</w:t>
        <w:softHyphen/>
        <w:t>ному туру за рубеж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еседование должно проводиться на этапе оформления туристской путевк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ходе беседы должна быть озвучена информация как во</w:t>
        <w:softHyphen/>
        <w:t>шедшая в информационный листок, так и дополнительная, связанная с вопросами покупателя тура (путевки). В общем случае содержание собеседования должно включать в себя следующую информацию: краткую характеристику места пребывания (страна, город); исторические и культурные осо</w:t>
        <w:softHyphen/>
        <w:t>бенности; принятые нормы поведения; сведения о местах, самостоятельное посещение которых туристам не рекомен</w:t>
        <w:softHyphen/>
        <w:t>дуется, об известных способах обмана, об уровне цен (пита</w:t>
        <w:softHyphen/>
        <w:t>ние, общественный транспорт)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необходимости соблюдения таможенных правил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держки из законодательства страны пребывания, относящиеся к пребыванию иностранцев на ее территор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7" w:leader="none"/>
        </w:tabs>
        <w:ind w:left="0" w:firstLine="720"/>
        <w:jc w:val="both"/>
        <w:rPr/>
      </w:pPr>
      <w:r>
        <w:rPr>
          <w:sz w:val="24"/>
          <w:szCs w:val="24"/>
        </w:rPr>
        <w:t>о содержании медстраховки (на что распространяется), о самостоятельной ответственности туриста, не заключившего договор на страхование, при наступлении внезапного заболевания или несчастного случа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возможных факторах риска для жизни и здоровья туриста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71" w:leader="none"/>
        </w:tabs>
        <w:ind w:left="0" w:firstLine="720"/>
        <w:jc w:val="both"/>
        <w:rPr/>
      </w:pPr>
      <w:r>
        <w:rPr>
          <w:sz w:val="24"/>
          <w:szCs w:val="24"/>
        </w:rPr>
        <w:t>травмоопасность (как избежать травм, и какие экстренные меры следует предпринимать в случае получения травмы, обратить внимание на купание в море и бассейне, самостоятельные прогулки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71" w:leader="none"/>
        </w:tabs>
        <w:ind w:left="0" w:firstLine="720"/>
        <w:jc w:val="both"/>
        <w:rPr/>
      </w:pPr>
      <w:r>
        <w:rPr>
          <w:sz w:val="24"/>
          <w:szCs w:val="24"/>
        </w:rPr>
        <w:t>воздействие окружающей среды (благоприятное время года для данного путешествия, о погодных особенностях района, о показателях микроклимата в гостиницах и транспортных средствах – кондиционировании, отоплении и т.п.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2" w:leader="none"/>
        </w:tabs>
        <w:ind w:left="0" w:firstLine="720"/>
        <w:jc w:val="both"/>
        <w:rPr/>
      </w:pPr>
      <w:r>
        <w:rPr>
          <w:sz w:val="24"/>
          <w:szCs w:val="24"/>
        </w:rPr>
        <w:t>пожароопасность (о соблюдении пожарной безопасности при проживании – курение, пользование кипятильником и т.д.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2" w:leader="none"/>
        </w:tabs>
        <w:ind w:left="0" w:firstLine="720"/>
        <w:jc w:val="both"/>
        <w:rPr/>
      </w:pPr>
      <w:r>
        <w:rPr>
          <w:sz w:val="24"/>
          <w:szCs w:val="24"/>
        </w:rPr>
        <w:t>биологические факторы (о самостоятельном питании – пищевые отравления, о встречающихся в регионе ядовитых растениях, насекомых и животных, о переносчиках инфекционных заболеваний, особенно для стран Африки и Юго-Восточной Азии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2" w:leader="none"/>
        </w:tabs>
        <w:ind w:left="0" w:firstLine="720"/>
        <w:jc w:val="both"/>
        <w:rPr/>
      </w:pPr>
      <w:r>
        <w:rPr>
          <w:sz w:val="24"/>
          <w:szCs w:val="24"/>
        </w:rPr>
        <w:t>психологические факторы риска (о создании условий нормальной жизнедеятельности, о необходимости соблюдать правила поведения каждым туристом, с тем чтобы не допускать нервных нагрузок для других членов туристической группы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2" w:leader="none"/>
        </w:tabs>
        <w:ind w:left="0" w:firstLine="720"/>
        <w:jc w:val="both"/>
        <w:rPr/>
      </w:pPr>
      <w:r>
        <w:rPr>
          <w:sz w:val="24"/>
          <w:szCs w:val="24"/>
        </w:rPr>
        <w:t>опасные излучения (о воздействии ультрафиолетового излучения на человека: предупредить о различии в уровнях солнечной радиации на севере и юге, о разумном времени нахождения на пляже, о мерах по предотвращению тепловых ударов, солнечных ожогов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2" w:leader="none"/>
        </w:tabs>
        <w:ind w:left="0" w:firstLine="720"/>
        <w:jc w:val="both"/>
        <w:rPr/>
      </w:pPr>
      <w:r>
        <w:rPr>
          <w:sz w:val="24"/>
          <w:szCs w:val="24"/>
        </w:rPr>
        <w:t>прочие факторы риска (предоставление туристам достаточной информации о реализуемых туристических услугах, достаточно ли четко туристы понимают, что входит в программу обслуживания, что входит в стоимость путевки, какие услуги являются основными, какие – дополнительными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специфические факторы риска (об уровне профессио</w:t>
        <w:softHyphen/>
        <w:t>нальной подготовленности обслуживающего персона</w:t>
        <w:softHyphen/>
        <w:t>ла – сопровождающих, экскурсоводов, о возможности катастроф и других чрезвычайных ситуаций, в том числе связанных с состоянием общественного поряд</w:t>
        <w:softHyphen/>
        <w:t>ка: объяснить, к кому обращаться в таких случаях, как не создавать паники)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firstLine="720"/>
        <w:jc w:val="both"/>
        <w:rPr/>
      </w:pPr>
      <w:r>
        <w:rPr>
          <w:sz w:val="24"/>
          <w:szCs w:val="24"/>
        </w:rPr>
        <w:t>- рекомендации по необходимому уровню личной физической подготовки, состоянию здоровья, возрастными ограничениями (лица пожилого возраста, маленькие дети), по особенностям индивидуальной экипиров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6" w:leader="none"/>
        </w:tabs>
        <w:ind w:left="0" w:firstLine="720"/>
        <w:jc w:val="both"/>
        <w:rPr/>
      </w:pPr>
      <w:r>
        <w:rPr>
          <w:sz w:val="24"/>
          <w:szCs w:val="24"/>
        </w:rPr>
        <w:t>о мерах, обеспечивающих сохранность имущества туриста (о сдаче ценностей на хранение, об утере ключей, багажных квитанций и т.д.)- О том, куда обращаться при утере проездных документов или загранпаспор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6" w:leader="none"/>
        </w:tabs>
        <w:ind w:left="0" w:firstLine="720"/>
        <w:jc w:val="both"/>
        <w:rPr/>
      </w:pPr>
      <w:r>
        <w:rPr>
          <w:sz w:val="24"/>
          <w:szCs w:val="24"/>
        </w:rPr>
        <w:t>о подаче претензий в случае отклонений от программы обслуживания (подавать при нахождении на маршруте сопровождающему группы, представителю принимающей стороны, в органы местной администрации и т.д.)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72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4. Каталог маршру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ждый менеджер по направлению составляет инфор</w:t>
        <w:softHyphen/>
        <w:t>мационный каталог, в котором отражается вся информа</w:t>
        <w:softHyphen/>
        <w:t>ция по маршруту, о стране пребывания, городах, описа</w:t>
        <w:softHyphen/>
        <w:t>ние отелей (номера, питание, услуги) и экскурсий. Обыч</w:t>
        <w:softHyphen/>
        <w:t>но это красочно оформленный альбом, в котором клиент, придя в фирму, может и должен найти все, что его может заинтересовать, а менеджер, получив страноведческую подготовку, должен давать всю информацию на возника</w:t>
        <w:softHyphen/>
        <w:t>ющие вопросы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72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5. Калькуляция тур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ле того как получены цены на авиабилеты, а зару</w:t>
        <w:softHyphen/>
        <w:t>бежные партнеры выставили цену на свой пакет услуг, тур</w:t>
        <w:softHyphen/>
        <w:t>оператор рассчитывает стоимость туристской путевки. Кроме стоимости билета и пакета услуг принимающей фир</w:t>
        <w:softHyphen/>
        <w:t>мы в стоимость туристской путевки включаются наклад</w:t>
        <w:softHyphen/>
        <w:t>ные расходы (арендная плата, телефонные переговоры, факсовая переписка, использование информационных се</w:t>
        <w:softHyphen/>
        <w:t>тей и т.д.), закладывается прибыль фирмы-оператора и комиссионные фирмам, работающим по агентскому согла</w:t>
        <w:softHyphen/>
        <w:t>шению, а также налоги, относимые на себестоимость. В итоге получается цена, по которой будут реализовываться путевки на данный маршрут (более подробно процесс оп</w:t>
        <w:softHyphen/>
        <w:t>ределения цены туристского продукта приведен в п. 3.4 дан</w:t>
        <w:softHyphen/>
        <w:t>ной главы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6. Образец ваучер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уристский ваучер должен быть приложен к туристской путевке. Согласно статье 10 Закона «Об основах турист</w:t>
        <w:softHyphen/>
        <w:t>ской деятельности в РФ» на основании туристского вауче</w:t>
        <w:softHyphen/>
        <w:t>ра осуществляется урегулирование взаиморасчетов между туроператором или турагентом, направляющим туриста, и туроператором по приему, или лицами, предоставивши</w:t>
        <w:softHyphen/>
        <w:t>ми конкретные услуг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учер является официальным документом, который направляющая фирма выдает туристам-индивидуалам или руководителю группы на руки как подтверждение их права получить от принимающей фирмы перечисленные в нем услуги. По прибытии туристов в пункт назначения ваучер передается принимающей сторон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в туризме находят широкое примене</w:t>
        <w:softHyphen/>
        <w:t>ние международные туристские ваучеры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4"/>
          <w:szCs w:val="24"/>
        </w:rPr>
        <w:t xml:space="preserve">Международный туристский ваучер – </w:t>
      </w:r>
      <w:r>
        <w:rPr>
          <w:sz w:val="24"/>
          <w:szCs w:val="24"/>
        </w:rPr>
        <w:t>это документ, объе</w:t>
        <w:softHyphen/>
        <w:t>диняющий обычный ваучер с официальным платежным до</w:t>
        <w:softHyphen/>
        <w:t>кументом в качестве его неотъемлемой части. Он позволяет значительно сэкономить время и денежные средства. Меж</w:t>
        <w:softHyphen/>
        <w:t>дународный туристский ваучер принимается предприятия</w:t>
        <w:softHyphen/>
        <w:t>ми обслуживания во всем мире и практически исключает необходимость заключать соглашения с каждым из этих предприятий в отдельно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им из основных документов пакета технологической документации является договор с клиентом на туробслуживание (продажу путевки) (приложение 5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существенным условиям договора относятся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нформация о туроператоре (продавце), включая данные о лицензии на право осуществления туристской деятель</w:t>
        <w:softHyphen/>
        <w:t>ности, юридическом адресе предприятия и банковских рек</w:t>
        <w:softHyphen/>
        <w:t>визита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1" w:leader="none"/>
        </w:tabs>
        <w:ind w:left="0" w:firstLine="720"/>
        <w:jc w:val="both"/>
        <w:rPr/>
      </w:pPr>
      <w:r>
        <w:rPr>
          <w:sz w:val="24"/>
          <w:szCs w:val="24"/>
        </w:rPr>
        <w:t>сведения о туристе (покупателе) в объеме, необходимом для реализации туристского продук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1" w:leader="none"/>
        </w:tabs>
        <w:ind w:left="0" w:firstLine="720"/>
        <w:jc w:val="both"/>
        <w:rPr/>
      </w:pPr>
      <w:r>
        <w:rPr>
          <w:sz w:val="24"/>
          <w:szCs w:val="24"/>
        </w:rPr>
        <w:t>информация о туроператоре на приеме (партнере продавца), включая данные о лицензии, юридическом адресе, банковских реквизитах и контактных телефона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1" w:leader="none"/>
        </w:tabs>
        <w:ind w:left="0" w:firstLine="720"/>
        <w:jc w:val="both"/>
        <w:rPr/>
      </w:pPr>
      <w:r>
        <w:rPr>
          <w:sz w:val="24"/>
          <w:szCs w:val="24"/>
        </w:rPr>
        <w:t>информация о потребительских свойствах туристского продукта, программе пребывания и маршруте путешествия, об условиях безопасности туристов и сертификации туристского продук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1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начала и окончания путешествия, его продолжительность 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1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встречи, проводов и сопровождения турист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1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а, обязанности и ответственность сторон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1" w:leader="none"/>
        </w:tabs>
        <w:ind w:left="0" w:firstLine="720"/>
        <w:jc w:val="both"/>
        <w:rPr/>
      </w:pPr>
      <w:r>
        <w:rPr>
          <w:sz w:val="24"/>
          <w:szCs w:val="24"/>
        </w:rPr>
        <w:t>розничная цена туристского продукта и порядок его оплат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1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нимальное количество туристов в групп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1" w:leader="none"/>
        </w:tabs>
        <w:ind w:left="0" w:firstLine="720"/>
        <w:jc w:val="both"/>
        <w:rPr/>
      </w:pPr>
      <w:r>
        <w:rPr>
          <w:sz w:val="24"/>
          <w:szCs w:val="24"/>
        </w:rPr>
        <w:t>срок информирования туриста о том, что путешествие не состоится по причине недобора групп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1" w:leader="none"/>
        </w:tabs>
        <w:ind w:left="0" w:firstLine="720"/>
        <w:jc w:val="both"/>
        <w:rPr/>
      </w:pPr>
      <w:r>
        <w:rPr>
          <w:sz w:val="24"/>
          <w:szCs w:val="24"/>
        </w:rPr>
        <w:t>условия изменения и расторжения договора, порядок урегулирования возникших в связи с этим споров и возмещения убытков;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рядок и сроки предъявления претензий туристом. Другие условия договора определяются по соглашению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орон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 документы носят официальный характер, должны быть подписаны руководителем предприятия и иметь фир</w:t>
        <w:softHyphen/>
        <w:t>менную печать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возможных туристских услуг, оказываемых в ходе туристского путешествия, определяется и конкрети</w:t>
        <w:softHyphen/>
        <w:t>зируется в проекте программы обслуживания турист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разработке программы обслуживания туристов опре</w:t>
        <w:softHyphen/>
        <w:t>деляю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ршрут путешеств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7" w:leader="none"/>
        </w:tabs>
        <w:ind w:left="0" w:firstLine="720"/>
        <w:jc w:val="both"/>
        <w:rPr/>
      </w:pPr>
      <w:r>
        <w:rPr>
          <w:sz w:val="24"/>
          <w:szCs w:val="24"/>
        </w:rPr>
        <w:t>перечень туристских предприятий – исполнителей (поставщиков) услуг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7" w:leader="none"/>
        </w:tabs>
        <w:ind w:left="0" w:firstLine="720"/>
        <w:jc w:val="both"/>
        <w:rPr/>
      </w:pPr>
      <w:r>
        <w:rPr>
          <w:sz w:val="24"/>
          <w:szCs w:val="24"/>
        </w:rPr>
        <w:t>период предоставления услуг каждым предприятием – исполнителем услуг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 экскурсий и достопримечательных объект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туристских походов, прогулок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плекс досуговых мероприят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пребывания в каждом пункте маршру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туристов, участвующих в путешеств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ды транспорта для внутренних перевозок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7" w:leader="none"/>
        </w:tabs>
        <w:ind w:left="0" w:firstLine="720"/>
        <w:jc w:val="both"/>
        <w:rPr/>
      </w:pPr>
      <w:r>
        <w:rPr>
          <w:sz w:val="24"/>
          <w:szCs w:val="24"/>
        </w:rPr>
        <w:t>потребность в гид ах, экскурсоводах, зарубежных представителях, инструкторах, переводчиках и другое, а также потребность в их подготовк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е количество транспортных средст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7" w:leader="none"/>
        </w:tabs>
        <w:ind w:left="0" w:firstLine="720"/>
        <w:jc w:val="both"/>
        <w:rPr/>
      </w:pPr>
      <w:r>
        <w:rPr>
          <w:sz w:val="24"/>
          <w:szCs w:val="24"/>
        </w:rPr>
        <w:t>порядок подготовки рекламных и информационных материал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7" w:leader="none"/>
        </w:tabs>
        <w:ind w:left="0" w:firstLine="720"/>
        <w:jc w:val="both"/>
        <w:rPr/>
      </w:pPr>
      <w:r>
        <w:rPr>
          <w:sz w:val="24"/>
          <w:szCs w:val="24"/>
        </w:rPr>
        <w:t>форма описания путешествия для информационных листков к туристским путевкам и их количеств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Содержание технологических документов и примеры их за</w:t>
        <w:softHyphen/>
        <w:t>полнения представлены в приложениях 3 и 4 соответственно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уристском бизнесе различают два основных типа тур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7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инклюзив-тур</w:t>
      </w:r>
      <w:r>
        <w:rPr>
          <w:sz w:val="24"/>
          <w:szCs w:val="24"/>
        </w:rPr>
        <w:t xml:space="preserve"> – комплексная услуга, включающая в себя весь пакет туристских услуг: размещение, питание, экскурсионное обслуживание, перевозка, а также дополнительные услуги: бытовые, спортивно-оздоровительные, физкультурные, медицинские и т.д.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7" w:leader="none"/>
        </w:tabs>
        <w:ind w:left="0" w:firstLine="720"/>
        <w:jc w:val="both"/>
        <w:rPr/>
      </w:pPr>
      <w:r>
        <w:rPr>
          <w:i/>
          <w:iCs/>
          <w:sz w:val="24"/>
          <w:szCs w:val="24"/>
        </w:rPr>
        <w:t xml:space="preserve">заказной тур – </w:t>
      </w:r>
      <w:r>
        <w:rPr>
          <w:sz w:val="24"/>
          <w:szCs w:val="24"/>
        </w:rPr>
        <w:t>набор отдельных туристских услуг: питание, размещение, экскурсионное обслуживание, транспорт и т.д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 xml:space="preserve">Инклюзив-тур </w:t>
      </w:r>
      <w:r>
        <w:rPr>
          <w:sz w:val="24"/>
          <w:szCs w:val="24"/>
        </w:rPr>
        <w:t>– это тур с жестким, заранее спланиро</w:t>
        <w:softHyphen/>
        <w:t>ванным (еще до контакта с клиентом) набором услуг, ори</w:t>
        <w:softHyphen/>
        <w:t>ентированных на определенный вид отдыха или туризма. Его особенностью является то, что туристом заранее оплачивается весь перечень таких услуг, без учета того, что турист может ею и не воспользоваться. Состав услуг на инклюзив-туре при реализации не меняется. Турист должен купить такой тур целиком или вообще отказаться от него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клюзив-тур может быть разработан и практически опробован еще до встречи с потребителями такого тура. Они организуются и предлагаются, как правило, на популярных маршрутах, например «Классическая Италия», «Импер</w:t>
        <w:softHyphen/>
        <w:t>ский Петербург и его пригороды» и т.д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клюзив-туры разрабатываются чаще всего для массо</w:t>
        <w:softHyphen/>
        <w:t>вого группового туризма, в связи с чем пользуются суще</w:t>
        <w:softHyphen/>
        <w:t>ственными скидками на групповое обслуживание, предла</w:t>
        <w:softHyphen/>
        <w:t>гаемыми транспортными и гостиничными предприятиями, а также предприятиями питания и развлеч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ле формирования инклюзив-тур, как правило, должен пройти экспериментальное внедрение, так называемую «про</w:t>
        <w:softHyphen/>
        <w:t>гонку». Оно может быть совмещено с рекламным бесплат</w:t>
        <w:softHyphen/>
        <w:t>ным (или льготным) путешествием, круизом и т.д. По резуль</w:t>
        <w:softHyphen/>
        <w:t>татам рекламного тура проводится уточнение затрат, опре</w:t>
        <w:softHyphen/>
        <w:t>деляется норма прибыли, рассчитывается цена и формиру</w:t>
        <w:softHyphen/>
        <w:t>ется система скидок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лее сформированный туристский продукт в виде турист</w:t>
        <w:softHyphen/>
        <w:t>ской путевки реализуется через различные сбытовые орга</w:t>
        <w:softHyphen/>
        <w:t>низации: турбюро, турагентства и т. д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основными преимуществами инклюзив-туров являются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более низкая стоимость по сравнению с туром, где услу</w:t>
        <w:softHyphen/>
        <w:t>ги покупаются отдельно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4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и стоимость тура известна заране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4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ведения статистики ту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4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ширенные возможности по ведению рекламной компании такого тур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одаже заказных туров формирование программы и комплектование состава услуг производятся по желанию и при непосредственном участии самого туриста. Ему пред</w:t>
        <w:softHyphen/>
        <w:t>лагают на выбор разные варианты обслуживания по каждо</w:t>
        <w:softHyphen/>
        <w:t>му из видов услуг в предполагаемом месте отдых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бранные туристом услуги формируются в программу тура, рассчитывается цена, которую турист оплачивает при приобретении турпродукт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Заказной тур</w:t>
      </w:r>
      <w:r>
        <w:rPr>
          <w:sz w:val="24"/>
          <w:szCs w:val="24"/>
        </w:rPr>
        <w:t xml:space="preserve"> расширяет возможности туриста по плани</w:t>
        <w:softHyphen/>
        <w:t>рованию собственного времени, позволяет подобрать турист</w:t>
        <w:softHyphen/>
        <w:t>ские и другие услуги в соответствии со своими возможностя</w:t>
        <w:softHyphen/>
        <w:t>ми (« по деньгам ») и интересам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тура, как инклюзивного, так и заказного, по своей сущности представляет собой «сборку» ряда услуг и товаров в одну «оболочку», называемую туром. Кроме ме</w:t>
        <w:softHyphen/>
        <w:t>ханического составления такого набора формирование тура предусматривает технико-экономическое обоснование с це</w:t>
        <w:softHyphen/>
        <w:t>лью определения рентабельно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следнее время становится все более популярным фор</w:t>
        <w:softHyphen/>
        <w:t>мирование тура с помощью компьютера. На основе соот</w:t>
        <w:softHyphen/>
        <w:t>ветствующего программного обеспечения в реальном мас</w:t>
        <w:softHyphen/>
        <w:t>штабе времени формируется такой тур, который бы в мак</w:t>
        <w:softHyphen/>
        <w:t>симальной степени удовлетворял потребности клиента. При наличии соответствующих договоров с транспортными компаниями и наличии билетопечатающей машины тур</w:t>
        <w:softHyphen/>
        <w:t>фирма может прямо в своем офисе оформить билет на тур, заказать места в гостиницах и весь спектр сопутствующих туристских услуг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4. Расчет стоимости тура и дохода от его реализации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разработке нового туристского продукта (экскурсий, маршрутов, туров) важно определить, насколько экономи</w:t>
        <w:softHyphen/>
        <w:t>чески эффективными они окажутся. Любая туристская фир</w:t>
        <w:softHyphen/>
        <w:t>ма, занимающаяся операторской деятельностью, имеет в своем распоряжении буклеты, альбомы, проспекты и спра</w:t>
        <w:softHyphen/>
        <w:t>вочники, в которых содержатся все необходимые сведения об условиях и стоимости проживания в различных гостини</w:t>
        <w:softHyphen/>
        <w:t>цах и отелях, стоимости различных систем питания, трансфера, экскурсий и т.д. Приводимая здесь методика позво</w:t>
        <w:softHyphen/>
        <w:t>ляет произвести расчет стоимости разрабатываемого тура и предполагаемого дохода от его реализац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тот процесс состоит из трех основных этапов: расчет се</w:t>
        <w:softHyphen/>
        <w:t>бестоимости турпродукта, цены турпродукта, предполага</w:t>
        <w:softHyphen/>
        <w:t>емого дохода от реализации данного турпродукта и вклю</w:t>
        <w:softHyphen/>
        <w:t>чает в себя определение следующих экономических пока</w:t>
        <w:softHyphen/>
        <w:t>зателей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ямые и переменные затраты на производство турпродук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ржинальный доход от реализации турпродук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оянные расходы фирмы на разработку и реализацию турпродук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ловую прибыль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логи в бюджет и внебюджетные фонд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чистую прибыль фирмы от реализации турпродук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ход от реализации турпродукта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Расчет себестоимости турпродукт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Себестоимость туристского продукта складывается из суммы переменных и постоянных затрат на организацию тура. Кроме того, в себестоимость включаются и другие затраты в соответствии с приказом председателя ГКФТ от 08.06.98 № 210 (приложение 10)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переменным (прямым и косвенным) затратам относит</w:t>
        <w:softHyphen/>
        <w:t>ся стоимость: размещения туристов в гостинице, заказного питания, перевозки, экскурсий, трансфера и организации встречи/проводов, а также комиссионные турагентам и рас</w:t>
        <w:softHyphen/>
        <w:t>ходы на руководителя групп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основным постоянным затратам туристской фирмы относятся: аренда офиса, заработная плата управленческо</w:t>
        <w:softHyphen/>
        <w:t>го и иного персонала с отчислениями на социальное страхо</w:t>
        <w:softHyphen/>
        <w:t>вание, затраты на общую рекламу, прочие общехозяйствен</w:t>
        <w:softHyphen/>
        <w:t>ные расходы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Стоимость проживания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тура разрабатывается программа об</w:t>
        <w:softHyphen/>
        <w:t>служивания туристов, в которой четко определяется коли</w:t>
        <w:softHyphen/>
        <w:t>чество ночевок в гостиницах. Большое влияние на цену, пред</w:t>
        <w:softHyphen/>
        <w:t>лагаемую гостиницей за проживание, оказывает ее клас</w:t>
        <w:softHyphen/>
        <w:t>сность, месторасположение, сезон заезда, количество чело</w:t>
        <w:softHyphen/>
        <w:t>век в группе, длительность прожива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 правило за основной вариант при расчетах стоимос</w:t>
        <w:softHyphen/>
        <w:t>ти проживания берется размещение двух человек в двухмес</w:t>
        <w:softHyphen/>
        <w:t>тном номере. В этом случае полная стоимость проживания одного туриста при двухместном проживании определяется по формуле: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б</m:t>
            </m:r>
          </m:sub>
        </m:sSub>
      </m:oMath>
      <w:r>
        <w:rPr>
          <w:i/>
          <w:iCs/>
          <w:sz w:val="24"/>
          <w:szCs w:val="24"/>
        </w:rPr>
        <w:t>'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iCs/>
          <w:sz w:val="24"/>
          <w:szCs w:val="24"/>
        </w:rPr>
        <w:t xml:space="preserve"> – </w:t>
      </w:r>
      <w:r>
        <w:rPr>
          <w:sz w:val="24"/>
          <w:szCs w:val="24"/>
        </w:rPr>
        <w:t>стоимость проживания одного туриста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двухместном номере без дополнительных удобств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Д</w:t>
      </w:r>
      <w:r>
        <w:rPr>
          <w:i/>
          <w:iCs/>
          <w:sz w:val="24"/>
          <w:szCs w:val="24"/>
          <w:vertAlign w:val="subscript"/>
        </w:rPr>
        <w:t>т</w:t>
      </w:r>
      <w:r>
        <w:rPr>
          <w:i/>
          <w:iCs/>
          <w:sz w:val="24"/>
          <w:szCs w:val="24"/>
        </w:rPr>
        <w:t xml:space="preserve"> –</w:t>
      </w:r>
      <w:r>
        <w:rPr>
          <w:i/>
          <w:iCs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доплата за телевизор;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4"/>
          <w:szCs w:val="24"/>
        </w:rPr>
        <w:t>Д</w:t>
      </w:r>
      <w:r>
        <w:rPr>
          <w:i/>
          <w:iCs/>
          <w:sz w:val="24"/>
          <w:szCs w:val="24"/>
          <w:vertAlign w:val="subscript"/>
        </w:rPr>
        <w:t xml:space="preserve">мб </w:t>
      </w:r>
      <w:r>
        <w:rPr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доплата за мини-бар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 составе тургруппы могут быть туристы, которые выбе</w:t>
        <w:softHyphen/>
        <w:t>рут вариант размещения с ребенком или с третьим взрос</w:t>
        <w:softHyphen/>
        <w:t>лым в номере. В этом случае при наличии скидок (сезонных, на ребенка, при размещении третьего взрослого в номере и т.д.) полная стоимость проживания с учетом скидки будет определяться по формуле: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к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  <w:lang w:val="en-US"/>
        </w:rPr>
        <w:t>n</w:t>
      </w:r>
      <w:r>
        <w:rPr>
          <w:i/>
          <w:iCs/>
          <w:sz w:val="24"/>
          <w:szCs w:val="24"/>
        </w:rPr>
        <w:t xml:space="preserve"> – </w:t>
      </w:r>
      <w:r>
        <w:rPr>
          <w:sz w:val="24"/>
          <w:szCs w:val="24"/>
        </w:rPr>
        <w:t>полная стоимость проживания;</w:t>
      </w:r>
    </w:p>
    <w:p>
      <w:pPr>
        <w:pStyle w:val="Normal"/>
        <w:shd w:fill="FFFFFF" w:val="clear"/>
        <w:ind w:firstLine="993"/>
        <w:jc w:val="both"/>
        <w:rPr/>
      </w:pP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vertAlign w:val="subscript"/>
        </w:rPr>
        <w:t>ск</w:t>
      </w:r>
      <w:r>
        <w:rPr>
          <w:i/>
          <w:iCs/>
          <w:sz w:val="24"/>
          <w:szCs w:val="24"/>
        </w:rPr>
        <w:t xml:space="preserve"> – </w:t>
      </w:r>
      <w:r>
        <w:rPr>
          <w:sz w:val="24"/>
          <w:szCs w:val="24"/>
        </w:rPr>
        <w:t>величина скидки, %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оимость проживания за весь тур определяется путем умножения стоимости проживания за одни сутки на количе</w:t>
        <w:softHyphen/>
        <w:t>ство ночевок: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пр.с.</w:t>
      </w:r>
      <w:r>
        <w:rPr>
          <w:i/>
          <w:iCs/>
          <w:sz w:val="24"/>
          <w:szCs w:val="24"/>
        </w:rPr>
        <w:t xml:space="preserve"> – </w:t>
      </w:r>
      <w:r>
        <w:rPr>
          <w:sz w:val="24"/>
          <w:szCs w:val="24"/>
        </w:rPr>
        <w:t>стоимость проживания в сутки;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>ноч.</w:t>
      </w:r>
      <w:r>
        <w:rPr>
          <w:i/>
          <w:iCs/>
          <w:sz w:val="24"/>
          <w:szCs w:val="24"/>
        </w:rPr>
        <w:t xml:space="preserve"> – </w:t>
      </w:r>
      <w:r>
        <w:rPr>
          <w:sz w:val="24"/>
          <w:szCs w:val="24"/>
        </w:rPr>
        <w:t>количество ночевок в гостиниц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тоимость питания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большинстве зарубежных гостиниц стоимость питания входит в стоимость проживания. В российских гостиницах, особенно соответствующих категории 2-3 звезды, как пра</w:t>
        <w:softHyphen/>
        <w:t>вило, этого нет. Расчет стоимости питания туриста в этом случае является довольно затруднительным дел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ри организации питания туристов могут применяться системы питания: полный пансион (завтрак, обед, ужин – в международном обозначении «</w:t>
      </w:r>
      <w:r>
        <w:rPr>
          <w:sz w:val="24"/>
          <w:szCs w:val="24"/>
          <w:lang w:val="en-US"/>
        </w:rPr>
        <w:t>ful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oard</w:t>
      </w:r>
      <w:r>
        <w:rPr>
          <w:sz w:val="24"/>
          <w:szCs w:val="24"/>
        </w:rPr>
        <w:t>», или «</w:t>
      </w:r>
      <w:r>
        <w:rPr>
          <w:sz w:val="24"/>
          <w:szCs w:val="24"/>
          <w:lang w:val="en-US"/>
        </w:rPr>
        <w:t>FB</w:t>
      </w:r>
      <w:r>
        <w:rPr>
          <w:sz w:val="24"/>
          <w:szCs w:val="24"/>
        </w:rPr>
        <w:t>»), по</w:t>
        <w:softHyphen/>
        <w:t>лупансион (завтрак и обед или обед и ужин – «</w:t>
      </w:r>
      <w:r>
        <w:rPr>
          <w:sz w:val="24"/>
          <w:szCs w:val="24"/>
          <w:lang w:val="en-US"/>
        </w:rPr>
        <w:t>hal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oard</w:t>
      </w:r>
      <w:r>
        <w:rPr>
          <w:sz w:val="24"/>
          <w:szCs w:val="24"/>
        </w:rPr>
        <w:t>», или «НВ»), только завтрак (</w:t>
      </w:r>
      <w:r>
        <w:rPr>
          <w:sz w:val="24"/>
          <w:szCs w:val="24"/>
          <w:lang w:val="en-US"/>
        </w:rPr>
        <w:t>b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reakfast</w:t>
      </w:r>
      <w:r>
        <w:rPr>
          <w:sz w:val="24"/>
          <w:szCs w:val="24"/>
        </w:rPr>
        <w:t>, или «ВВ»), а также следующие формы обслуживани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90" w:leader="none"/>
        </w:tabs>
        <w:ind w:left="0" w:firstLine="720"/>
        <w:jc w:val="both"/>
        <w:rPr/>
      </w:pPr>
      <w:r>
        <w:rPr>
          <w:sz w:val="24"/>
          <w:szCs w:val="24"/>
        </w:rPr>
        <w:t>«а ля карт» – свободный выбор клиентом блюд из предлагаемым рестораном меню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90" w:leader="none"/>
        </w:tabs>
        <w:ind w:left="0" w:firstLine="720"/>
        <w:jc w:val="both"/>
        <w:rPr/>
      </w:pPr>
      <w:r>
        <w:rPr>
          <w:sz w:val="24"/>
          <w:szCs w:val="24"/>
        </w:rPr>
        <w:t>«табльдот» – по единому для всех клиентов меню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9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«шведский стол» – свободный выбор выставленных на общий стол блюд и самообслуживание.</w:t>
      </w:r>
    </w:p>
    <w:p>
      <w:pPr>
        <w:pStyle w:val="Normal"/>
        <w:shd w:fill="FFFFFF" w:val="clear"/>
        <w:ind w:firstLine="720"/>
        <w:rPr>
          <w:sz w:val="24"/>
          <w:szCs w:val="24"/>
          <w:vertAlign w:val="subscript"/>
        </w:rPr>
      </w:pPr>
      <w:r>
        <w:rPr>
          <w:sz w:val="24"/>
          <w:szCs w:val="24"/>
        </w:rPr>
        <w:t>Стоимость питания туриста определяется по следующей формуле: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и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и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у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vertAlign w:val="subscript"/>
        </w:rPr>
        <w:t>пит.с</w:t>
      </w:r>
      <w:r>
        <w:rPr>
          <w:i/>
          <w:iCs/>
          <w:sz w:val="24"/>
          <w:szCs w:val="24"/>
        </w:rPr>
        <w:t xml:space="preserve"> – </w:t>
      </w:r>
      <w:r>
        <w:rPr>
          <w:sz w:val="24"/>
          <w:szCs w:val="24"/>
        </w:rPr>
        <w:t>стоимость питания одного туриста (взросло</w:t>
        <w:softHyphen/>
        <w:t>го или ребенка) в сутки;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 xml:space="preserve">Т </w:t>
      </w:r>
      <w:r>
        <w:rPr>
          <w:i/>
          <w:iCs/>
          <w:sz w:val="24"/>
          <w:szCs w:val="24"/>
          <w:vertAlign w:val="subscript"/>
        </w:rPr>
        <w:t xml:space="preserve">тур – </w:t>
      </w:r>
      <w:r>
        <w:rPr>
          <w:sz w:val="24"/>
          <w:szCs w:val="24"/>
        </w:rPr>
        <w:t>продолжительность тура в сутках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Стоимость питания всей тургруппы рассчитывается по формуле: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и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и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з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з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и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е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ет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>взр</w:t>
      </w:r>
      <w:r>
        <w:rPr>
          <w:i/>
          <w:iCs/>
          <w:sz w:val="24"/>
          <w:szCs w:val="24"/>
        </w:rPr>
        <w:t xml:space="preserve"> , N </w:t>
      </w:r>
      <w:r>
        <w:rPr>
          <w:i/>
          <w:iCs/>
          <w:sz w:val="24"/>
          <w:szCs w:val="24"/>
          <w:vertAlign w:val="subscript"/>
        </w:rPr>
        <w:t>дет</w:t>
      </w:r>
      <w:r>
        <w:rPr>
          <w:i/>
          <w:iCs/>
          <w:sz w:val="24"/>
          <w:szCs w:val="24"/>
        </w:rPr>
        <w:t xml:space="preserve"> – </w:t>
      </w:r>
      <w:r>
        <w:rPr>
          <w:sz w:val="24"/>
          <w:szCs w:val="24"/>
        </w:rPr>
        <w:t>количество взрослых и детей соответственно</w:t>
      </w:r>
    </w:p>
    <w:p>
      <w:pPr>
        <w:pStyle w:val="Normal"/>
        <w:shd w:fill="FFFFFF" w:val="clear"/>
        <w:tabs>
          <w:tab w:val="clear" w:pos="720"/>
          <w:tab w:val="left" w:pos="1694" w:leader="none"/>
          <w:tab w:val="left" w:pos="4800" w:leader="none"/>
        </w:tabs>
        <w:rPr/>
      </w:pP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пит.взр</w:t>
      </w:r>
      <w:r>
        <w:rPr>
          <w:i/>
          <w:iCs/>
          <w:sz w:val="24"/>
          <w:szCs w:val="24"/>
        </w:rPr>
        <w:t xml:space="preserve">.,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vertAlign w:val="subscript"/>
        </w:rPr>
        <w:t>пит.дет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- стоимость питания взрослых и детей;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тур связан с переездами из одного населенного пунк</w:t>
        <w:softHyphen/>
        <w:t>та в другой или с питанием на различных предприятиях пи</w:t>
        <w:softHyphen/>
        <w:t>тания, то все стоимости питания суммируются за весь тур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i/>
          <w:iCs/>
          <w:sz w:val="24"/>
          <w:szCs w:val="24"/>
        </w:rPr>
        <w:t>Стоимость перевозки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оимость перевозки зависит от вида используемого транспорта и условий его предоставл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оездках внутри России или в сопредельные с ее тер</w:t>
        <w:softHyphen/>
        <w:t>риторией государства на расстояния до 300-400 км чаще всего используется автобусный транспорт, который может принадлежать турфирме или автотранспортному предпри</w:t>
        <w:softHyphen/>
        <w:t>ятию и арендоваться турфирмой. Арендная плата может быть двух видов: почасовая или покилометрова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Если данный туристский маршрут выполняется нерегуляр</w:t>
        <w:softHyphen/>
        <w:t>но, то транспорт целесообразнее использовать по разовым заказам, если же тур совершается регулярно в течение како</w:t>
        <w:softHyphen/>
        <w:t>го-то периода времени – то на основании долгосрочных дого</w:t>
        <w:softHyphen/>
        <w:t>воров между турфирмой и автотранспортным предприятие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втобус может арендоваться на весь тур или только на перевозку туристов из одного населенного пункта в другой. Если туристский маршрут связан с посещением нескольких населенных пунктов, то удобнее заказывать автобус на весь тур, хотя это может быть и дорож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оимость перевозки одного туриста за время действия аренды можно определить по следующей формуле: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у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vertAlign w:val="subscript"/>
        </w:rPr>
        <w:t>ар</w:t>
      </w:r>
      <w:r>
        <w:rPr>
          <w:i/>
          <w:iCs/>
          <w:sz w:val="24"/>
          <w:szCs w:val="24"/>
        </w:rPr>
        <w:t xml:space="preserve"> – </w:t>
      </w:r>
      <w:r>
        <w:rPr>
          <w:sz w:val="24"/>
          <w:szCs w:val="24"/>
        </w:rPr>
        <w:t xml:space="preserve">стоимость аренды автобуса (полная); </w:t>
      </w:r>
      <w:r>
        <w:rPr>
          <w:i/>
          <w:iCs/>
          <w:sz w:val="24"/>
          <w:szCs w:val="24"/>
        </w:rPr>
        <w:t xml:space="preserve">N </w:t>
      </w:r>
      <w:r>
        <w:rPr>
          <w:i/>
          <w:iCs/>
          <w:sz w:val="24"/>
          <w:szCs w:val="24"/>
          <w:vertAlign w:val="subscript"/>
        </w:rPr>
        <w:t>тур</w:t>
      </w:r>
      <w:r>
        <w:rPr>
          <w:i/>
          <w:iCs/>
          <w:sz w:val="24"/>
          <w:szCs w:val="24"/>
        </w:rPr>
        <w:t xml:space="preserve"> – </w:t>
      </w:r>
      <w:r>
        <w:rPr>
          <w:sz w:val="24"/>
          <w:szCs w:val="24"/>
        </w:rPr>
        <w:t>количество туристов в групп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огично рассчитывается стоимость перевозки туристов при использовании на правах аренды любого транспорта (авиа</w:t>
        <w:softHyphen/>
        <w:t>ционного, железнодорожного, водного). Если же турфирма для организации тура закупает часть мест в транспорте, соверша</w:t>
        <w:softHyphen/>
        <w:t>ющем регулярные пассажирские перевозки по данному марш</w:t>
        <w:softHyphen/>
        <w:t>руту, то персональная стоимость перевозки для каждого тури</w:t>
        <w:softHyphen/>
        <w:t>ста определяется ценой билета по данному маршруту с учетом предоставляемой групповой скидки в соответствии с выбран</w:t>
        <w:softHyphen/>
        <w:t>ным туристом уровнем комфортности поездк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туре имеется трансфер, его стоимость также будет входить в стоимость турпродукта. Кроме того, при органи</w:t>
        <w:softHyphen/>
        <w:t>зации принимающей стороной встречи и проводов их сто</w:t>
        <w:softHyphen/>
        <w:t>имость также будет входить в стоимость турпродукта.</w:t>
      </w:r>
    </w:p>
    <w:p>
      <w:pPr>
        <w:pStyle w:val="Normal"/>
        <w:shd w:fill="FFFFFF" w:val="clear"/>
        <w:tabs>
          <w:tab w:val="clear" w:pos="720"/>
          <w:tab w:val="left" w:pos="333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стоимость трансфера (организации встреч/проводов) в расчете на одного туриста находится по общей формуле: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п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у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</m:oMath>
      </m:oMathPara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vertAlign w:val="subscript"/>
        </w:rPr>
        <w:t xml:space="preserve">тр.(.в/п) </w:t>
      </w: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 полная стоимость трансферта (организа</w:t>
        <w:softHyphen/>
        <w:t>ции встреч/проводов);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 xml:space="preserve">N </w:t>
      </w:r>
      <w:r>
        <w:rPr>
          <w:i/>
          <w:iCs/>
          <w:sz w:val="24"/>
          <w:szCs w:val="24"/>
          <w:vertAlign w:val="subscript"/>
        </w:rPr>
        <w:t>тур</w:t>
      </w:r>
      <w:r>
        <w:rPr>
          <w:i/>
          <w:iCs/>
          <w:sz w:val="24"/>
          <w:szCs w:val="24"/>
        </w:rPr>
        <w:t xml:space="preserve">. – </w:t>
      </w:r>
      <w:r>
        <w:rPr>
          <w:sz w:val="24"/>
          <w:szCs w:val="24"/>
        </w:rPr>
        <w:t>количество туристов в группе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4"/>
          <w:szCs w:val="24"/>
        </w:rPr>
        <w:t xml:space="preserve">Стоимость экскурсионного обслуживания. </w:t>
      </w:r>
      <w:r>
        <w:rPr>
          <w:sz w:val="24"/>
          <w:szCs w:val="24"/>
        </w:rPr>
        <w:t>В стоимость тура, как правило, входит стоимость прове</w:t>
        <w:softHyphen/>
        <w:t>дения запланированных экскурсий. Стоимость экскурсион</w:t>
        <w:softHyphen/>
        <w:t>ного обслуживания зависит от цены входных билетов в му</w:t>
        <w:softHyphen/>
        <w:t>зеи, парки и т.д., услуг гида, экскурсовода или местного бюро экскурсий. В себестоимость включается либо стоимость груп</w:t>
        <w:softHyphen/>
        <w:t>пового билета, либо результат перемножения стоимости од</w:t>
        <w:softHyphen/>
        <w:t>ной экскурсии на количество турист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оведения экскурсии по групповому билету сто</w:t>
        <w:softHyphen/>
        <w:t>имость ее в расчете на одного туриста определяется по фор</w:t>
        <w:softHyphen/>
        <w:t>муле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у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</m:oMath>
      </m:oMathPara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vertAlign w:val="subscript"/>
        </w:rPr>
        <w:t>экс.</w:t>
      </w:r>
      <w:r>
        <w:rPr>
          <w:i/>
          <w:iCs/>
          <w:sz w:val="24"/>
          <w:szCs w:val="24"/>
        </w:rPr>
        <w:t xml:space="preserve"> – </w:t>
      </w:r>
      <w:r>
        <w:rPr>
          <w:sz w:val="24"/>
          <w:szCs w:val="24"/>
        </w:rPr>
        <w:t xml:space="preserve">стоимость групповой экскурсии; </w:t>
      </w:r>
      <w:r>
        <w:rPr>
          <w:i/>
          <w:iCs/>
          <w:sz w:val="24"/>
          <w:szCs w:val="24"/>
        </w:rPr>
        <w:t xml:space="preserve">N </w:t>
      </w:r>
      <w:r>
        <w:rPr>
          <w:i/>
          <w:iCs/>
          <w:sz w:val="24"/>
          <w:szCs w:val="24"/>
          <w:vertAlign w:val="subscript"/>
        </w:rPr>
        <w:t>тур.</w:t>
      </w:r>
      <w:r>
        <w:rPr>
          <w:i/>
          <w:iCs/>
          <w:sz w:val="24"/>
          <w:szCs w:val="24"/>
        </w:rPr>
        <w:t xml:space="preserve">  – </w:t>
      </w:r>
      <w:r>
        <w:rPr>
          <w:sz w:val="24"/>
          <w:szCs w:val="24"/>
        </w:rPr>
        <w:t>количество туристов в группе 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лную стоимость тура входят комиссионные турагентам. Они в расчете на одного туриста не пересчитываются, а добавляются в виде процента ко всей стоимости тур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тоимость тура входят также затраты на руководителя тургруппы. В различных странах приняты различные под</w:t>
        <w:softHyphen/>
        <w:t>ходы к оплате гостиничных расходов и питания руководи</w:t>
        <w:softHyphen/>
        <w:t>теля тургруппы: размещается и питается бесплатно, разме</w:t>
        <w:softHyphen/>
        <w:t>щается и питается по льготным тарифам, размещается и питается по тем же тарифам, как и турист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экономической оценки турпродукта обыч</w:t>
        <w:softHyphen/>
        <w:t>но берутся наиболее жесткие условия, т.е. когда руководитель группы никакими льготами не пользуется. В этом случае зат</w:t>
        <w:softHyphen/>
        <w:t>раты на руководителя группы будут состоять из стоимости размещения, питания, командировочных, страховк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руководителя группы в расчете на одного ту</w:t>
        <w:softHyphen/>
        <w:t>риста определяются по формуле: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и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у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</m:oMath>
      </m:oMathPara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пр.р.г.</w:t>
      </w:r>
      <w:r>
        <w:rPr>
          <w:i/>
          <w:iCs/>
          <w:sz w:val="24"/>
          <w:szCs w:val="24"/>
        </w:rPr>
        <w:t xml:space="preserve"> – </w:t>
      </w:r>
      <w:r>
        <w:rPr>
          <w:sz w:val="24"/>
          <w:szCs w:val="24"/>
        </w:rPr>
        <w:t>затраты на проживание руководителя группы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пит.р.г</w:t>
      </w:r>
      <w:r>
        <w:rPr>
          <w:i/>
          <w:iCs/>
          <w:sz w:val="24"/>
          <w:szCs w:val="24"/>
        </w:rPr>
        <w:t xml:space="preserve"> – </w:t>
      </w:r>
      <w:r>
        <w:rPr>
          <w:sz w:val="24"/>
          <w:szCs w:val="24"/>
        </w:rPr>
        <w:t>затраты на питание руководителя группы;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ком.р.г</w:t>
      </w:r>
      <w:r>
        <w:rPr>
          <w:sz w:val="24"/>
          <w:szCs w:val="24"/>
        </w:rPr>
        <w:t xml:space="preserve"> – затраты на оплату командировочных руко</w:t>
        <w:softHyphen/>
        <w:t>водителю группы;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стр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затраты а оплату страховки руководителю групп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бестоимость тура (без учета накладных расходов) в рас</w:t>
        <w:softHyphen/>
        <w:t>чете на одного туриста определяется как сумма всех стоимо</w:t>
        <w:softHyphen/>
        <w:t>стей, отнесенных на одного туриста: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  <w:t>S</w:t>
      </w:r>
      <w:r>
        <w:rPr>
          <w:bCs/>
          <w:i/>
          <w:iCs/>
          <w:sz w:val="24"/>
          <w:szCs w:val="24"/>
          <w:vertAlign w:val="subscript"/>
          <w:lang w:val="en-US"/>
        </w:rPr>
        <w:t>m</w:t>
      </w:r>
      <w:r>
        <w:rPr>
          <w:bCs/>
          <w:i/>
          <w:iCs/>
          <w:sz w:val="24"/>
          <w:szCs w:val="24"/>
          <w:lang w:val="en-US"/>
        </w:rPr>
        <w:t>. = R</w:t>
      </w:r>
      <w:r>
        <w:rPr>
          <w:bCs/>
          <w:i/>
          <w:iCs/>
          <w:sz w:val="24"/>
          <w:szCs w:val="24"/>
          <w:vertAlign w:val="subscript"/>
          <w:lang w:val="en-US"/>
        </w:rPr>
        <w:t>np</w:t>
      </w:r>
      <w:r>
        <w:rPr>
          <w:bCs/>
          <w:i/>
          <w:iCs/>
          <w:sz w:val="24"/>
          <w:szCs w:val="24"/>
          <w:lang w:val="en-US"/>
        </w:rPr>
        <w:t xml:space="preserve">. </w:t>
      </w:r>
      <w:r>
        <w:rPr>
          <w:bCs/>
          <w:sz w:val="24"/>
          <w:szCs w:val="24"/>
          <w:lang w:val="en-US"/>
        </w:rPr>
        <w:t xml:space="preserve">+ </w:t>
      </w:r>
      <w:r>
        <w:rPr>
          <w:bCs/>
          <w:i/>
          <w:iCs/>
          <w:sz w:val="24"/>
          <w:szCs w:val="24"/>
          <w:lang w:val="en-US"/>
        </w:rPr>
        <w:t>R</w:t>
      </w:r>
      <w:r>
        <w:rPr>
          <w:bCs/>
          <w:i/>
          <w:iCs/>
          <w:sz w:val="24"/>
          <w:szCs w:val="24"/>
          <w:vertAlign w:val="subscript"/>
          <w:lang w:val="en-US"/>
        </w:rPr>
        <w:t>num</w:t>
      </w:r>
      <w:r>
        <w:rPr>
          <w:bCs/>
          <w:i/>
          <w:iCs/>
          <w:sz w:val="24"/>
          <w:szCs w:val="24"/>
          <w:lang w:val="en-US"/>
        </w:rPr>
        <w:t xml:space="preserve">. </w:t>
      </w:r>
      <w:r>
        <w:rPr>
          <w:bCs/>
          <w:sz w:val="24"/>
          <w:szCs w:val="24"/>
          <w:lang w:val="en-US"/>
        </w:rPr>
        <w:t xml:space="preserve">+ </w:t>
      </w:r>
      <w:r>
        <w:rPr>
          <w:bCs/>
          <w:i/>
          <w:iCs/>
          <w:sz w:val="24"/>
          <w:szCs w:val="24"/>
          <w:lang w:val="en-US"/>
        </w:rPr>
        <w:t>R</w:t>
      </w:r>
      <w:r>
        <w:rPr>
          <w:bCs/>
          <w:i/>
          <w:iCs/>
          <w:sz w:val="24"/>
          <w:szCs w:val="24"/>
          <w:vertAlign w:val="subscript"/>
          <w:lang w:val="en-US"/>
        </w:rPr>
        <w:t>nep</w:t>
      </w:r>
      <w:r>
        <w:rPr>
          <w:bCs/>
          <w:i/>
          <w:iCs/>
          <w:sz w:val="24"/>
          <w:szCs w:val="24"/>
          <w:lang w:val="en-US"/>
        </w:rPr>
        <w:t xml:space="preserve">. </w:t>
      </w:r>
      <w:r>
        <w:rPr>
          <w:bCs/>
          <w:sz w:val="24"/>
          <w:szCs w:val="24"/>
          <w:lang w:val="en-US"/>
        </w:rPr>
        <w:t xml:space="preserve">+ </w:t>
      </w:r>
      <w:r>
        <w:rPr>
          <w:bCs/>
          <w:i/>
          <w:iCs/>
          <w:sz w:val="24"/>
          <w:szCs w:val="24"/>
          <w:lang w:val="en-US"/>
        </w:rPr>
        <w:t>R</w:t>
      </w:r>
      <w:r>
        <w:rPr>
          <w:bCs/>
          <w:i/>
          <w:iCs/>
          <w:sz w:val="24"/>
          <w:szCs w:val="24"/>
          <w:vertAlign w:val="subscript"/>
        </w:rPr>
        <w:t>эк</w:t>
      </w:r>
      <w:r>
        <w:rPr>
          <w:bCs/>
          <w:i/>
          <w:iCs/>
          <w:sz w:val="24"/>
          <w:szCs w:val="24"/>
          <w:vertAlign w:val="subscript"/>
          <w:lang w:val="en-US"/>
        </w:rPr>
        <w:t>c</w:t>
      </w:r>
      <w:r>
        <w:rPr>
          <w:bCs/>
          <w:i/>
          <w:iCs/>
          <w:sz w:val="24"/>
          <w:szCs w:val="24"/>
          <w:lang w:val="en-US"/>
        </w:rPr>
        <w:t xml:space="preserve">. </w:t>
      </w:r>
      <w:r>
        <w:rPr>
          <w:bCs/>
          <w:sz w:val="24"/>
          <w:szCs w:val="24"/>
          <w:lang w:val="en-US"/>
        </w:rPr>
        <w:t xml:space="preserve">+ </w:t>
      </w:r>
      <w:r>
        <w:rPr>
          <w:bCs/>
          <w:i/>
          <w:iCs/>
          <w:sz w:val="24"/>
          <w:szCs w:val="24"/>
          <w:lang w:val="en-US"/>
        </w:rPr>
        <w:t>R</w:t>
      </w:r>
      <w:r>
        <w:rPr>
          <w:bCs/>
          <w:i/>
          <w:iCs/>
          <w:sz w:val="24"/>
          <w:szCs w:val="24"/>
          <w:vertAlign w:val="subscript"/>
          <w:lang w:val="en-US"/>
        </w:rPr>
        <w:t>mp.</w:t>
      </w:r>
      <w:r>
        <w:rPr>
          <w:bCs/>
          <w:i/>
          <w:iCs/>
          <w:sz w:val="24"/>
          <w:szCs w:val="24"/>
          <w:vertAlign w:val="subscript"/>
        </w:rPr>
        <w:t>в</w:t>
      </w:r>
      <w:r>
        <w:rPr>
          <w:bCs/>
          <w:i/>
          <w:iCs/>
          <w:sz w:val="24"/>
          <w:szCs w:val="24"/>
          <w:vertAlign w:val="subscript"/>
          <w:lang w:val="en-US"/>
        </w:rPr>
        <w:t>/n</w:t>
      </w:r>
      <w:r>
        <w:rPr>
          <w:bCs/>
          <w:i/>
          <w:i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 xml:space="preserve">+ </w:t>
      </w:r>
      <w:r>
        <w:rPr>
          <w:bCs/>
          <w:i/>
          <w:iCs/>
          <w:sz w:val="24"/>
          <w:szCs w:val="24"/>
          <w:lang w:val="en-US"/>
        </w:rPr>
        <w:t>R</w:t>
      </w:r>
      <w:r>
        <w:rPr>
          <w:bCs/>
          <w:i/>
          <w:iCs/>
          <w:sz w:val="24"/>
          <w:szCs w:val="24"/>
          <w:vertAlign w:val="subscript"/>
        </w:rPr>
        <w:t>р</w:t>
      </w:r>
      <w:r>
        <w:rPr>
          <w:bCs/>
          <w:i/>
          <w:iCs/>
          <w:sz w:val="24"/>
          <w:szCs w:val="24"/>
          <w:vertAlign w:val="subscript"/>
          <w:lang w:val="en-US"/>
        </w:rPr>
        <w:t>.</w:t>
      </w:r>
      <w:r>
        <w:rPr>
          <w:bCs/>
          <w:i/>
          <w:iCs/>
          <w:sz w:val="24"/>
          <w:szCs w:val="24"/>
          <w:vertAlign w:val="subscript"/>
        </w:rPr>
        <w:t>г</w:t>
      </w:r>
      <w:r>
        <w:rPr>
          <w:bCs/>
          <w:i/>
          <w:iCs/>
          <w:sz w:val="24"/>
          <w:szCs w:val="24"/>
          <w:lang w:val="en-US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Определение цены турпродукта и доходов от его реализации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ых условиях рыночных отношений сильным регулятором цен является сам рынок, где цена определяет</w:t>
        <w:softHyphen/>
        <w:t>ся в результате сочетания спроса и предложения. Для упро</w:t>
        <w:softHyphen/>
        <w:t>щения расчета цены разрабатываемого туристского марш</w:t>
        <w:softHyphen/>
        <w:t>рута пользуются методом «затраты плюс прибыль» . Окон</w:t>
        <w:softHyphen/>
        <w:t>чательное решение по установлению цены на конкретный тур принимает руководство фирм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цена туристской путевки для конкретного покупателя этого тура будет определяться по формуле: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Ц</w:t>
      </w:r>
      <w:r>
        <w:rPr>
          <w:i/>
          <w:iCs/>
          <w:sz w:val="24"/>
          <w:szCs w:val="24"/>
          <w:vertAlign w:val="superscript"/>
        </w:rPr>
        <w:t>1</w:t>
      </w:r>
      <w:r>
        <w:rPr>
          <w:i/>
          <w:iCs/>
          <w:sz w:val="24"/>
          <w:szCs w:val="24"/>
        </w:rPr>
        <w:t>=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  <w:vertAlign w:val="subscript"/>
        </w:rPr>
        <w:t>т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</w:r>
      <m:oMath xmlns:m="http://schemas.openxmlformats.org/officeDocument/2006/math"/>
      <w:r>
        <w:rPr>
          <w:i/>
          <w:iCs/>
          <w:sz w:val="24"/>
          <w:szCs w:val="24"/>
        </w:rPr>
        <w:t xml:space="preserve"> К</w:t>
      </w:r>
      <w:r>
        <w:rPr>
          <w:i/>
          <w:iCs/>
          <w:sz w:val="24"/>
          <w:szCs w:val="24"/>
          <w:vertAlign w:val="subscript"/>
        </w:rPr>
        <w:t>рент</w:t>
      </w:r>
      <w:r>
        <w:rPr>
          <w:i/>
          <w:iCs/>
          <w:sz w:val="24"/>
          <w:szCs w:val="24"/>
        </w:rPr>
        <w:t>.,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</w:rPr>
        <w:t>Ц</w:t>
      </w:r>
      <w:r>
        <w:rPr>
          <w:i/>
          <w:iCs/>
          <w:sz w:val="24"/>
          <w:szCs w:val="24"/>
          <w:vertAlign w:val="superscript"/>
        </w:rPr>
        <w:t>1</w:t>
      </w:r>
      <w:r>
        <w:rPr>
          <w:i/>
          <w:iCs/>
          <w:sz w:val="24"/>
          <w:szCs w:val="24"/>
        </w:rPr>
        <w:t xml:space="preserve"> – </w:t>
      </w:r>
      <w:r>
        <w:rPr>
          <w:sz w:val="24"/>
          <w:szCs w:val="24"/>
        </w:rPr>
        <w:t xml:space="preserve">цена турпутевки для конкретного покупателя; 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  <w:vertAlign w:val="subscript"/>
        </w:rPr>
        <w:t xml:space="preserve">т </w:t>
      </w:r>
      <w:r>
        <w:rPr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 xml:space="preserve">себестоимость для фирмы данной турпутевки (без учета накладных расходов); </w:t>
      </w:r>
      <w:r>
        <w:rPr>
          <w:i/>
          <w:iCs/>
          <w:sz w:val="24"/>
          <w:szCs w:val="24"/>
        </w:rPr>
        <w:t>К</w:t>
      </w:r>
      <w:r>
        <w:rPr>
          <w:i/>
          <w:iCs/>
          <w:sz w:val="24"/>
          <w:szCs w:val="24"/>
          <w:vertAlign w:val="subscript"/>
        </w:rPr>
        <w:t>рент</w:t>
      </w:r>
      <w:r>
        <w:rPr>
          <w:i/>
          <w:iCs/>
          <w:sz w:val="24"/>
          <w:szCs w:val="24"/>
        </w:rPr>
        <w:t xml:space="preserve"> – </w:t>
      </w:r>
      <w:r>
        <w:rPr>
          <w:sz w:val="24"/>
          <w:szCs w:val="24"/>
        </w:rPr>
        <w:t>установленный коэффициент рентабельно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данной формуле рассчитывается цена турпутевок для различных условий размещения с учетом сезонной скидк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Зная цену тура и его себестоимость, можно рассчитать маржинальный доход туристской фирмы. (Слово «маржи</w:t>
        <w:softHyphen/>
        <w:t xml:space="preserve">нальный» произошло от слова «маржа» англ. – </w:t>
      </w:r>
      <w:r>
        <w:rPr>
          <w:i/>
          <w:iCs/>
          <w:sz w:val="24"/>
          <w:szCs w:val="24"/>
        </w:rPr>
        <w:t>«</w:t>
      </w:r>
      <w:r>
        <w:rPr>
          <w:i/>
          <w:iCs/>
          <w:sz w:val="24"/>
          <w:szCs w:val="24"/>
          <w:lang w:val="en-US"/>
        </w:rPr>
        <w:t>margin</w:t>
      </w:r>
      <w:r>
        <w:rPr>
          <w:i/>
          <w:iCs/>
          <w:sz w:val="24"/>
          <w:szCs w:val="24"/>
        </w:rPr>
        <w:t xml:space="preserve">», </w:t>
      </w:r>
      <w:r>
        <w:rPr>
          <w:sz w:val="24"/>
          <w:szCs w:val="24"/>
        </w:rPr>
        <w:t>т.е. величина, выражающая разницу между двумя опреде</w:t>
        <w:softHyphen/>
        <w:t>ленными показателями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Маржинальный доход от продажи одной путевки нахо</w:t>
        <w:softHyphen/>
        <w:t>дится по формуле:</w:t>
      </w:r>
    </w:p>
    <w:p>
      <w:pPr>
        <w:pStyle w:val="Normal"/>
        <w:shd w:fill="FFFFFF" w:val="clear"/>
        <w:ind w:firstLine="720"/>
        <w:jc w:val="center"/>
        <w:rPr>
          <w:i/>
          <w:i/>
          <w:sz w:val="24"/>
          <w:szCs w:val="24"/>
          <w:vertAlign w:val="subscript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= Ц</w:t>
      </w:r>
      <w:r>
        <w:rPr>
          <w:sz w:val="24"/>
          <w:szCs w:val="24"/>
          <w:vertAlign w:val="superscript"/>
        </w:rPr>
        <w:t>1</w:t>
      </w:r>
      <w:r>
        <w:rPr>
          <w:i/>
          <w:sz w:val="24"/>
          <w:szCs w:val="24"/>
          <w:vertAlign w:val="subscript"/>
        </w:rPr>
        <w:t>пр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1</w:t>
      </w:r>
      <w:r>
        <w:rPr>
          <w:i/>
          <w:sz w:val="24"/>
          <w:szCs w:val="24"/>
          <w:vertAlign w:val="subscript"/>
        </w:rPr>
        <w:t>т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расчета совокупного маржинального дохода, полу</w:t>
        <w:softHyphen/>
        <w:t>чаемого фирмой за весь тур, необходимо определиться с рас</w:t>
        <w:softHyphen/>
        <w:t>четной численностью группы. Обычно при планировании (разработке тура) турфирма устанавливает для себя мини</w:t>
        <w:softHyphen/>
        <w:t>мальную численность группы, которую принимает за осно</w:t>
        <w:softHyphen/>
        <w:t>ву во всех плановых экономических расчетах, а также при обосновании эффективности разрабатываемого тура. Обыч</w:t>
        <w:softHyphen/>
        <w:t>но эта численность составляет 20-30 человек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ржинальный доход рассчитывается для каждого вида размещения, при этом, если тур является новым и по нему нет статистики, считается, что тот или иной вид размеще</w:t>
        <w:softHyphen/>
        <w:t>ния выберут одинаковое количество туристов. Маржиналь</w:t>
        <w:softHyphen/>
        <w:t>ный доход фирмы от продажи всего тура определяется как сумма маржинальных доходов проданных турпутевок по данномутуру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расчета годового маржинального дохода фирмы от данного тура необходимо спрогнозировать общее количество туров, которое может организовать турфирма в течение года. Такими прогнозами занимается маркетинговая служба ту</w:t>
        <w:softHyphen/>
        <w:t>ристской фирм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довой маржинальный доход определяется по формуле: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M</w:t>
      </w:r>
      <w:r>
        <w:rPr>
          <w:i/>
          <w:iCs/>
          <w:sz w:val="24"/>
          <w:szCs w:val="24"/>
          <w:vertAlign w:val="subscript"/>
        </w:rPr>
        <w:t>г</w:t>
      </w:r>
      <w:r>
        <w:rPr>
          <w:i/>
          <w:iCs/>
          <w:sz w:val="24"/>
          <w:szCs w:val="24"/>
          <w:vertAlign w:val="subscript"/>
          <w:lang w:val="en-US"/>
        </w:rPr>
        <w:t>o</w:t>
      </w:r>
      <w:r>
        <w:rPr>
          <w:i/>
          <w:iCs/>
          <w:sz w:val="24"/>
          <w:szCs w:val="24"/>
          <w:vertAlign w:val="subscript"/>
        </w:rPr>
        <w:t>д</w:t>
      </w:r>
      <w:r>
        <w:rPr>
          <w:i/>
          <w:iCs/>
          <w:sz w:val="24"/>
          <w:szCs w:val="24"/>
        </w:rPr>
        <w:t xml:space="preserve">.= </w:t>
      </w:r>
      <w:r>
        <w:rPr>
          <w:i/>
          <w:iCs/>
          <w:sz w:val="24"/>
          <w:szCs w:val="24"/>
          <w:lang w:val="en-US"/>
        </w:rPr>
        <w:t>M</w:t>
      </w:r>
      <w:r>
        <w:rPr>
          <w:i/>
          <w:iCs/>
          <w:sz w:val="24"/>
          <w:szCs w:val="24"/>
          <w:vertAlign w:val="subscript"/>
          <w:lang w:val="en-US"/>
        </w:rPr>
        <w:t>myp</w:t>
      </w:r>
      <w:r>
        <w:rPr>
          <w:i/>
          <w:iCs/>
          <w:sz w:val="24"/>
          <w:szCs w:val="24"/>
          <w:vertAlign w:val="subscript"/>
        </w:rPr>
        <w:t xml:space="preserve"> </w:t>
      </w:r>
      <w:r>
        <w:rPr>
          <w:i/>
          <w:iCs/>
          <w:sz w:val="24"/>
          <w:szCs w:val="24"/>
          <w:lang w:val="en-US"/>
        </w:rPr>
      </w:r>
      <m:oMath xmlns:m="http://schemas.openxmlformats.org/officeDocument/2006/math"/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vertAlign w:val="subscript"/>
          <w:lang w:val="en-US"/>
        </w:rPr>
        <w:t>myp</w:t>
      </w:r>
      <w:r>
        <w:rPr>
          <w:i/>
          <w:iCs/>
          <w:sz w:val="24"/>
          <w:szCs w:val="24"/>
        </w:rPr>
        <w:t>.,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  <w:lang w:val="en-US"/>
        </w:rPr>
        <w:t>M</w:t>
      </w:r>
      <w:r>
        <w:rPr>
          <w:i/>
          <w:iCs/>
          <w:sz w:val="24"/>
          <w:szCs w:val="24"/>
          <w:vertAlign w:val="subscript"/>
          <w:lang w:val="en-US"/>
        </w:rPr>
        <w:t>myp</w:t>
      </w:r>
      <w:r>
        <w:rPr>
          <w:i/>
          <w:iCs/>
          <w:sz w:val="24"/>
          <w:szCs w:val="24"/>
        </w:rPr>
        <w:t xml:space="preserve"> – </w:t>
      </w:r>
      <w:r>
        <w:rPr>
          <w:sz w:val="24"/>
          <w:szCs w:val="24"/>
        </w:rPr>
        <w:t xml:space="preserve">маржинальный доход одного тура; 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vertAlign w:val="subscript"/>
          <w:lang w:val="en-US"/>
        </w:rPr>
        <w:t>my</w:t>
      </w:r>
      <w:r>
        <w:rPr>
          <w:i/>
          <w:iCs/>
          <w:sz w:val="24"/>
          <w:szCs w:val="24"/>
          <w:vertAlign w:val="subscript"/>
        </w:rPr>
        <w:t>р</w:t>
      </w:r>
      <w:r>
        <w:rPr>
          <w:i/>
          <w:iCs/>
          <w:sz w:val="24"/>
          <w:szCs w:val="24"/>
        </w:rPr>
        <w:t xml:space="preserve"> – </w:t>
      </w:r>
      <w:r>
        <w:rPr>
          <w:sz w:val="24"/>
          <w:szCs w:val="24"/>
        </w:rPr>
        <w:t>общее количество туров за год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маржинальный доход тура различается по сезонам, то рассчитывается доход по сезонам, а затем опре</w:t>
        <w:softHyphen/>
        <w:t>деляется общий доход за год: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М</w:t>
      </w:r>
      <w:r>
        <w:rPr>
          <w:i/>
          <w:iCs/>
          <w:sz w:val="24"/>
          <w:szCs w:val="24"/>
          <w:vertAlign w:val="subscript"/>
        </w:rPr>
        <w:t>год</w:t>
      </w:r>
      <w:r>
        <w:rPr>
          <w:i/>
          <w:iCs/>
          <w:sz w:val="24"/>
          <w:szCs w:val="24"/>
        </w:rPr>
        <w:t>. = М</w:t>
      </w:r>
      <w:r>
        <w:rPr>
          <w:i/>
          <w:iCs/>
          <w:sz w:val="24"/>
          <w:szCs w:val="24"/>
          <w:vertAlign w:val="subscript"/>
        </w:rPr>
        <w:t>сез</w:t>
      </w:r>
      <w:r>
        <w:rPr>
          <w:i/>
          <w:iCs/>
          <w:sz w:val="24"/>
          <w:szCs w:val="24"/>
        </w:rPr>
        <w:t>.+ М</w:t>
      </w:r>
      <w:r>
        <w:rPr>
          <w:i/>
          <w:iCs/>
          <w:sz w:val="24"/>
          <w:szCs w:val="24"/>
          <w:vertAlign w:val="subscript"/>
        </w:rPr>
        <w:t>внесез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оме учтенных в себестоимости тура прямых и перемен</w:t>
        <w:softHyphen/>
        <w:t>ных косвенных затрат, фирма несет также и постоянные издержки по организации и реализации данного и других туров. Эти издержки формируются в целом по фирме, а за</w:t>
        <w:softHyphen/>
        <w:t>тем распределяются на отдельные виды туров. Распределе</w:t>
        <w:softHyphen/>
        <w:t>ние постоянных расходов может производиться разными способам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6" w:leader="none"/>
        </w:tabs>
        <w:ind w:left="0" w:firstLine="720"/>
        <w:jc w:val="both"/>
        <w:rPr/>
      </w:pPr>
      <w:r>
        <w:rPr>
          <w:sz w:val="24"/>
          <w:szCs w:val="24"/>
        </w:rPr>
        <w:t>при наличии у фирмы нескольких видов туров накладные расходы могут быть разделены между ними равными доля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порционально доле себестоимости данного тура в общей себестоимости всех видов туров данной фирм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порционально годовой стоимости туров данного вид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 заданный процент от себестоимости тур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6" w:leader="none"/>
        </w:tabs>
        <w:ind w:left="0" w:firstLine="720"/>
        <w:jc w:val="both"/>
        <w:rPr/>
      </w:pPr>
      <w:r>
        <w:rPr>
          <w:sz w:val="24"/>
          <w:szCs w:val="24"/>
        </w:rPr>
        <w:t>пропорционально доле годового маржинального дохода данного вида тура в общем маржинальном доходе фирмы (наиболее правильный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упрощения расчетов принимают, что фирма часть маржинального дохода от каждого тура направляет на оп</w:t>
        <w:softHyphen/>
        <w:t>лату постоянных издержек фирмы и что эта часть составля</w:t>
        <w:softHyphen/>
        <w:t>ет 30% . Величина постоянных издержек, приходящихся на данный тур, и валовая прибыль тура в этом случае опреде</w:t>
        <w:softHyphen/>
        <w:t>ляется по формуле: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Cs/>
          <w:iCs/>
          <w:sz w:val="24"/>
          <w:szCs w:val="24"/>
          <w:lang w:val="en-US"/>
        </w:rPr>
        <w:t>R</w:t>
      </w:r>
      <w:r>
        <w:rPr>
          <w:bCs/>
          <w:i/>
          <w:iCs/>
          <w:sz w:val="24"/>
          <w:szCs w:val="24"/>
          <w:vertAlign w:val="subscript"/>
        </w:rPr>
        <w:t>п.тур</w:t>
      </w:r>
      <w:r>
        <w:rPr>
          <w:bCs/>
          <w:iCs/>
          <w:sz w:val="24"/>
          <w:szCs w:val="24"/>
        </w:rPr>
        <w:t>. = М</w:t>
      </w:r>
      <w:r>
        <w:rPr>
          <w:bCs/>
          <w:i/>
          <w:iCs/>
          <w:sz w:val="24"/>
          <w:szCs w:val="24"/>
          <w:vertAlign w:val="subscript"/>
        </w:rPr>
        <w:t>тур</w:t>
      </w:r>
      <w:r>
        <w:rPr>
          <w:bCs/>
          <w:iCs/>
          <w:sz w:val="24"/>
          <w:szCs w:val="24"/>
          <w:vertAlign w:val="subscript"/>
        </w:rPr>
        <w:t xml:space="preserve">. </w:t>
      </w:r>
      <w:r>
        <w:rPr>
          <w:bCs/>
          <w:iCs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sz w:val="24"/>
          <w:szCs w:val="24"/>
          <w:lang w:val="en-US"/>
        </w:rPr>
        <w:t>R</w:t>
      </w:r>
      <w:r>
        <w:rPr>
          <w:bCs/>
          <w:i/>
          <w:iCs/>
          <w:sz w:val="24"/>
          <w:szCs w:val="24"/>
          <w:vertAlign w:val="subscript"/>
        </w:rPr>
        <w:t>п.тур</w:t>
      </w:r>
      <w:r>
        <w:rPr>
          <w:i/>
          <w:iCs/>
          <w:sz w:val="24"/>
          <w:szCs w:val="24"/>
          <w:vertAlign w:val="subscript"/>
        </w:rPr>
        <w:t xml:space="preserve"> – </w:t>
      </w:r>
      <w:r>
        <w:rPr>
          <w:sz w:val="24"/>
          <w:szCs w:val="24"/>
        </w:rPr>
        <w:t>постоянные издержки, приходящиеся на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ый тур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sz w:val="24"/>
          <w:szCs w:val="24"/>
        </w:rPr>
        <w:t>М</w:t>
      </w:r>
      <w:r>
        <w:rPr>
          <w:bCs/>
          <w:i/>
          <w:iCs/>
          <w:sz w:val="24"/>
          <w:szCs w:val="24"/>
          <w:vertAlign w:val="subscript"/>
        </w:rPr>
        <w:t>тур</w:t>
      </w:r>
      <w:r>
        <w:rPr>
          <w:sz w:val="24"/>
          <w:szCs w:val="24"/>
          <w:vertAlign w:val="subscript"/>
        </w:rPr>
        <w:t xml:space="preserve"> – </w:t>
      </w:r>
      <w:r>
        <w:rPr>
          <w:sz w:val="24"/>
          <w:szCs w:val="24"/>
        </w:rPr>
        <w:t>маржинальный доход тура;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</w:t>
      </w:r>
      <w:r>
        <w:rPr>
          <w:bCs/>
          <w:i/>
          <w:iCs/>
          <w:sz w:val="24"/>
          <w:szCs w:val="24"/>
          <w:vertAlign w:val="subscript"/>
        </w:rPr>
        <w:t>в.тур.</w:t>
      </w:r>
      <w:r>
        <w:rPr>
          <w:bCs/>
          <w:iCs/>
          <w:sz w:val="24"/>
          <w:szCs w:val="24"/>
        </w:rPr>
        <w:t>=М</w:t>
      </w:r>
      <w:r>
        <w:rPr>
          <w:bCs/>
          <w:i/>
          <w:iCs/>
          <w:sz w:val="24"/>
          <w:szCs w:val="24"/>
          <w:vertAlign w:val="subscript"/>
        </w:rPr>
        <w:t xml:space="preserve"> тур </w:t>
      </w:r>
      <w:r>
        <w:rPr>
          <w:bCs/>
          <w:i/>
          <w:iCs/>
          <w:sz w:val="24"/>
          <w:szCs w:val="24"/>
        </w:rPr>
        <w:t xml:space="preserve">– </w:t>
      </w:r>
      <w:r>
        <w:rPr>
          <w:bCs/>
          <w:i/>
          <w:iCs/>
          <w:sz w:val="24"/>
          <w:szCs w:val="24"/>
          <w:lang w:val="en-US"/>
        </w:rPr>
        <w:t>R</w:t>
      </w:r>
      <w:r>
        <w:rPr>
          <w:bCs/>
          <w:i/>
          <w:iCs/>
          <w:sz w:val="24"/>
          <w:szCs w:val="24"/>
          <w:vertAlign w:val="subscript"/>
        </w:rPr>
        <w:t>п. тур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bCs/>
          <w:iCs/>
          <w:sz w:val="24"/>
          <w:szCs w:val="24"/>
        </w:rPr>
        <w:t>П</w:t>
      </w:r>
      <w:r>
        <w:rPr>
          <w:bCs/>
          <w:i/>
          <w:iCs/>
          <w:sz w:val="24"/>
          <w:szCs w:val="24"/>
          <w:vertAlign w:val="subscript"/>
        </w:rPr>
        <w:t>в.тур</w:t>
      </w:r>
      <w:r>
        <w:rPr>
          <w:i/>
          <w:iCs/>
          <w:sz w:val="24"/>
          <w:szCs w:val="24"/>
        </w:rPr>
        <w:t xml:space="preserve"> – </w:t>
      </w:r>
      <w:r>
        <w:rPr>
          <w:sz w:val="24"/>
          <w:szCs w:val="24"/>
        </w:rPr>
        <w:t>валовая прибыль данного тур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М</w:t>
      </w:r>
      <w:r>
        <w:rPr>
          <w:bCs/>
          <w:i/>
          <w:iCs/>
          <w:sz w:val="24"/>
          <w:szCs w:val="24"/>
          <w:vertAlign w:val="subscript"/>
        </w:rPr>
        <w:t xml:space="preserve"> тур</w:t>
      </w:r>
      <w:r>
        <w:rPr>
          <w:i/>
          <w:iCs/>
          <w:sz w:val="24"/>
          <w:szCs w:val="24"/>
        </w:rPr>
        <w:t xml:space="preserve"> – </w:t>
      </w:r>
      <w:r>
        <w:rPr>
          <w:sz w:val="24"/>
          <w:szCs w:val="24"/>
        </w:rPr>
        <w:t xml:space="preserve">маржинальный доход данного тура; </w:t>
      </w:r>
      <w:r>
        <w:rPr>
          <w:bCs/>
          <w:i/>
          <w:iCs/>
          <w:sz w:val="24"/>
          <w:szCs w:val="24"/>
          <w:lang w:val="en-US"/>
        </w:rPr>
        <w:t>R</w:t>
      </w:r>
      <w:r>
        <w:rPr>
          <w:bCs/>
          <w:i/>
          <w:iCs/>
          <w:sz w:val="24"/>
          <w:szCs w:val="24"/>
          <w:vertAlign w:val="subscript"/>
        </w:rPr>
        <w:t>п. тур</w:t>
      </w:r>
      <w:r>
        <w:rPr>
          <w:i/>
          <w:iCs/>
          <w:sz w:val="24"/>
          <w:szCs w:val="24"/>
        </w:rPr>
        <w:t xml:space="preserve"> – </w:t>
      </w:r>
      <w:r>
        <w:rPr>
          <w:sz w:val="24"/>
          <w:szCs w:val="24"/>
        </w:rPr>
        <w:t>постоянные издержки фирмы, приходящие</w:t>
        <w:softHyphen/>
        <w:t>ся на данный тур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довая валовая прибыль от данного вида тура определя</w:t>
        <w:softHyphen/>
        <w:t>ется как произведение валовой прибыли тура на количество туров за год: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  <w:vertAlign w:val="subscript"/>
        </w:rPr>
      </w:pPr>
      <w:r>
        <w:rPr>
          <w:i/>
          <w:iCs/>
          <w:sz w:val="24"/>
          <w:szCs w:val="24"/>
        </w:rPr>
        <w:t>П</w:t>
      </w:r>
      <w:r>
        <w:rPr>
          <w:i/>
          <w:iCs/>
          <w:sz w:val="24"/>
          <w:szCs w:val="24"/>
          <w:vertAlign w:val="subscript"/>
        </w:rPr>
        <w:t>вгод</w:t>
      </w:r>
      <w:r>
        <w:rPr>
          <w:i/>
          <w:iCs/>
          <w:sz w:val="24"/>
          <w:szCs w:val="24"/>
        </w:rPr>
        <w:t>= П</w:t>
      </w:r>
      <w:r>
        <w:rPr>
          <w:bCs/>
          <w:i/>
          <w:iCs/>
          <w:sz w:val="24"/>
          <w:szCs w:val="24"/>
          <w:vertAlign w:val="subscript"/>
        </w:rPr>
        <w:t xml:space="preserve"> в.тур</w:t>
      </w:r>
      <w:r>
        <w:rPr>
          <w:bCs/>
          <w:i/>
          <w:iCs/>
          <w:sz w:val="24"/>
          <w:szCs w:val="24"/>
        </w:rPr>
      </w:r>
      <m:oMath xmlns:m="http://schemas.openxmlformats.org/officeDocument/2006/math"/>
      <w:r>
        <w:rPr>
          <w:bCs/>
          <w:i/>
          <w:iCs/>
          <w:sz w:val="24"/>
          <w:szCs w:val="24"/>
          <w:lang w:val="en-US"/>
        </w:rPr>
        <w:t>N</w:t>
      </w:r>
      <w:r>
        <w:rPr>
          <w:bCs/>
          <w:i/>
          <w:iCs/>
          <w:sz w:val="24"/>
          <w:szCs w:val="24"/>
          <w:vertAlign w:val="subscript"/>
        </w:rPr>
        <w:t xml:space="preserve"> тур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</w:rPr>
        <w:t>П</w:t>
      </w:r>
      <w:r>
        <w:rPr>
          <w:i/>
          <w:iCs/>
          <w:sz w:val="24"/>
          <w:szCs w:val="24"/>
          <w:vertAlign w:val="subscript"/>
        </w:rPr>
        <w:t>вгод</w:t>
      </w:r>
      <w:r>
        <w:rPr>
          <w:i/>
          <w:iCs/>
          <w:sz w:val="24"/>
          <w:szCs w:val="24"/>
        </w:rPr>
        <w:t xml:space="preserve"> – </w:t>
      </w:r>
      <w:r>
        <w:rPr>
          <w:sz w:val="24"/>
          <w:szCs w:val="24"/>
        </w:rPr>
        <w:t>валовая прибыль данного тура за год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</w:t>
      </w:r>
      <w:r>
        <w:rPr>
          <w:bCs/>
          <w:i/>
          <w:iCs/>
          <w:sz w:val="24"/>
          <w:szCs w:val="24"/>
          <w:vertAlign w:val="subscript"/>
        </w:rPr>
        <w:t xml:space="preserve"> в.тур</w:t>
      </w:r>
      <w:r>
        <w:rPr>
          <w:i/>
          <w:iCs/>
          <w:sz w:val="24"/>
          <w:szCs w:val="24"/>
        </w:rPr>
        <w:t xml:space="preserve"> – </w:t>
      </w:r>
      <w:r>
        <w:rPr>
          <w:sz w:val="24"/>
          <w:szCs w:val="24"/>
        </w:rPr>
        <w:t>валовая прибыль данного тура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/>
          <w:iCs/>
          <w:sz w:val="24"/>
          <w:szCs w:val="24"/>
          <w:lang w:val="en-US"/>
        </w:rPr>
        <w:t>N</w:t>
      </w:r>
      <w:r>
        <w:rPr>
          <w:bCs/>
          <w:i/>
          <w:iCs/>
          <w:sz w:val="24"/>
          <w:szCs w:val="24"/>
          <w:vertAlign w:val="subscript"/>
        </w:rPr>
        <w:t xml:space="preserve"> тур</w:t>
      </w:r>
      <w:r>
        <w:rPr>
          <w:i/>
          <w:iCs/>
          <w:sz w:val="24"/>
          <w:szCs w:val="24"/>
        </w:rPr>
        <w:t xml:space="preserve"> – </w:t>
      </w:r>
      <w:r>
        <w:rPr>
          <w:sz w:val="24"/>
          <w:szCs w:val="24"/>
        </w:rPr>
        <w:t>количество туров за год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 настоящее время в России применяется одна из двух видов налоговых ставок: в случае если объектом налогооб</w:t>
        <w:softHyphen/>
        <w:t>ложения являются доходы – налоговая ставка установлена в размере 6%; а если доходы, уменьшенные на величину рас</w:t>
        <w:softHyphen/>
        <w:t>ходов (прибыль), то налоговая ставка составит 15%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пример, при уплате налогов с прибыли чистая прибыль фирмы определится по формуле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П</w:t>
      </w:r>
      <w:r>
        <w:rPr>
          <w:i/>
          <w:iCs/>
          <w:sz w:val="24"/>
          <w:szCs w:val="24"/>
          <w:vertAlign w:val="subscript"/>
        </w:rPr>
        <w:t>ч.год</w:t>
      </w:r>
      <w:r>
        <w:rPr>
          <w:i/>
          <w:iCs/>
          <w:sz w:val="24"/>
          <w:szCs w:val="24"/>
        </w:rPr>
        <w:t>= П</w:t>
      </w:r>
      <w:r>
        <w:rPr>
          <w:i/>
          <w:iCs/>
          <w:sz w:val="24"/>
          <w:szCs w:val="24"/>
          <w:vertAlign w:val="subscript"/>
        </w:rPr>
        <w:t>вгод</w:t>
      </w:r>
      <w:r>
        <w:rPr>
          <w:bCs/>
          <w:i/>
          <w:iCs/>
          <w:sz w:val="24"/>
          <w:szCs w:val="24"/>
          <w:vertAlign w:val="subscript"/>
        </w:rPr>
        <w:t xml:space="preserve"> </w:t>
      </w:r>
      <w:r>
        <w:rPr>
          <w:bCs/>
          <w:i/>
          <w:iCs/>
          <w:sz w:val="24"/>
          <w:szCs w:val="24"/>
        </w:rPr>
        <w:t>–</w:t>
      </w:r>
      <w:r>
        <w:rPr>
          <w:bCs/>
          <w:i/>
          <w:iCs/>
          <w:sz w:val="24"/>
          <w:szCs w:val="24"/>
          <w:vertAlign w:val="subscript"/>
        </w:rPr>
        <w:t xml:space="preserve"> </w:t>
      </w:r>
      <w:r>
        <w:rPr>
          <w:i/>
          <w:iCs/>
          <w:sz w:val="24"/>
          <w:szCs w:val="24"/>
        </w:rPr>
        <w:t>П</w:t>
      </w:r>
      <w:r>
        <w:rPr>
          <w:i/>
          <w:iCs/>
          <w:sz w:val="24"/>
          <w:szCs w:val="24"/>
          <w:vertAlign w:val="subscript"/>
        </w:rPr>
        <w:t xml:space="preserve">вгод  </w:t>
      </w:r>
      <w:r>
        <w:rPr>
          <w:i/>
          <w:iCs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</w:rPr>
        <w:t xml:space="preserve">15% – </w:t>
      </w:r>
      <w:r>
        <w:rPr>
          <w:sz w:val="24"/>
          <w:szCs w:val="24"/>
        </w:rPr>
        <w:t>налоговая ставка при уплате налогов с прибы</w:t>
        <w:softHyphen/>
        <w:t>ли (доходов, уменьшенных на величину расходов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экономической эффективности тура необхо</w:t>
        <w:softHyphen/>
        <w:t>димо знать возможный общий доход от продажи данного тура в течение года. Для этого определяют доход одного тура с учетом различных вариантов размещения туристов, а за</w:t>
        <w:softHyphen/>
        <w:t>тем его умножают на количество туров в год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ход тура определяется по формуле: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</w:t>
      </w:r>
      <w:r>
        <w:rPr>
          <w:i/>
          <w:iCs/>
          <w:sz w:val="24"/>
          <w:szCs w:val="24"/>
          <w:vertAlign w:val="subscript"/>
        </w:rPr>
        <w:t>тур</w:t>
      </w:r>
      <w:r>
        <w:rPr>
          <w:i/>
          <w:iCs/>
          <w:sz w:val="24"/>
          <w:szCs w:val="24"/>
        </w:rPr>
        <w:t>= Ц</w:t>
      </w:r>
      <w:r>
        <w:rPr>
          <w:i/>
          <w:iCs/>
          <w:sz w:val="24"/>
          <w:szCs w:val="24"/>
          <w:vertAlign w:val="superscript"/>
        </w:rPr>
        <w:t>1</w:t>
      </w:r>
      <w:r>
        <w:rPr>
          <w:bCs/>
          <w:i/>
          <w:iCs/>
          <w:sz w:val="24"/>
          <w:szCs w:val="24"/>
        </w:rPr>
      </w:r>
      <m:oMath xmlns:m="http://schemas.openxmlformats.org/officeDocument/2006/math"/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vertAlign w:val="superscript"/>
        </w:rPr>
        <w:t>1</w:t>
      </w:r>
      <w:r>
        <w:rPr>
          <w:i/>
          <w:iCs/>
          <w:sz w:val="24"/>
          <w:szCs w:val="24"/>
        </w:rPr>
        <w:t>+ Ц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bCs/>
          <w:i/>
          <w:iCs/>
          <w:sz w:val="24"/>
          <w:szCs w:val="24"/>
        </w:rPr>
      </w:r>
      <m:oMath xmlns:m="http://schemas.openxmlformats.org/officeDocument/2006/math"/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>+ Ц</w:t>
      </w:r>
      <w:r>
        <w:rPr>
          <w:i/>
          <w:iCs/>
          <w:sz w:val="24"/>
          <w:szCs w:val="24"/>
          <w:vertAlign w:val="superscript"/>
        </w:rPr>
        <w:t>3</w:t>
      </w:r>
      <w:r>
        <w:rPr>
          <w:bCs/>
          <w:i/>
          <w:iCs/>
          <w:sz w:val="24"/>
          <w:szCs w:val="24"/>
        </w:rPr>
      </w:r>
      <m:oMath xmlns:m="http://schemas.openxmlformats.org/officeDocument/2006/math"/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vertAlign w:val="superscript"/>
        </w:rPr>
        <w:t>3</w:t>
      </w:r>
      <w:r>
        <w:rPr>
          <w:i/>
          <w:iCs/>
          <w:sz w:val="24"/>
          <w:szCs w:val="24"/>
        </w:rPr>
        <w:t>+ Ц</w:t>
      </w:r>
      <w:r>
        <w:rPr>
          <w:i/>
          <w:iCs/>
          <w:sz w:val="24"/>
          <w:szCs w:val="24"/>
          <w:vertAlign w:val="subscript"/>
        </w:rPr>
        <w:t>р</w:t>
      </w:r>
      <w:r>
        <w:rPr>
          <w:i/>
          <w:iCs/>
          <w:sz w:val="24"/>
          <w:szCs w:val="24"/>
          <w:vertAlign w:val="subscript"/>
          <w:lang w:val="en-US"/>
        </w:rPr>
        <w:t>e</w:t>
      </w:r>
      <w:r>
        <w:rPr>
          <w:i/>
          <w:iCs/>
          <w:sz w:val="24"/>
          <w:szCs w:val="24"/>
          <w:vertAlign w:val="subscript"/>
        </w:rPr>
        <w:t>6</w:t>
      </w:r>
      <w:r>
        <w:rPr>
          <w:bCs/>
          <w:i/>
          <w:iCs/>
          <w:sz w:val="24"/>
          <w:szCs w:val="24"/>
        </w:rPr>
      </w:r>
      <m:oMath xmlns:m="http://schemas.openxmlformats.org/officeDocument/2006/math"/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vertAlign w:val="subscript"/>
        </w:rPr>
        <w:t>р</w:t>
      </w:r>
      <w:r>
        <w:rPr>
          <w:i/>
          <w:iCs/>
          <w:sz w:val="24"/>
          <w:szCs w:val="24"/>
          <w:vertAlign w:val="subscript"/>
          <w:lang w:val="en-US"/>
        </w:rPr>
        <w:t>e</w:t>
      </w:r>
      <w:r>
        <w:rPr>
          <w:i/>
          <w:iCs/>
          <w:sz w:val="24"/>
          <w:szCs w:val="24"/>
          <w:vertAlign w:val="subscript"/>
        </w:rPr>
        <w:t>6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</w:rPr>
        <w:t>Ц</w:t>
      </w:r>
      <w:r>
        <w:rPr>
          <w:i/>
          <w:iCs/>
          <w:sz w:val="24"/>
          <w:szCs w:val="24"/>
          <w:vertAlign w:val="superscript"/>
        </w:rPr>
        <w:t>1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vertAlign w:val="superscript"/>
        </w:rPr>
        <w:t>1</w:t>
      </w:r>
      <w:r>
        <w:rPr>
          <w:i/>
          <w:iCs/>
          <w:sz w:val="24"/>
          <w:szCs w:val="24"/>
        </w:rPr>
        <w:t xml:space="preserve"> – </w:t>
      </w:r>
      <w:r>
        <w:rPr>
          <w:sz w:val="24"/>
          <w:szCs w:val="24"/>
        </w:rPr>
        <w:t>цена путевки и количество туристов, выб</w:t>
        <w:softHyphen/>
        <w:t xml:space="preserve">равших одноместное размещение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Ц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 xml:space="preserve"> – </w:t>
      </w:r>
      <w:r>
        <w:rPr>
          <w:sz w:val="24"/>
          <w:szCs w:val="24"/>
        </w:rPr>
        <w:t>цена путевки и количество туристов, выб</w:t>
        <w:softHyphen/>
        <w:t>равших двухместное размещени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Ц</w:t>
      </w:r>
      <w:r>
        <w:rPr>
          <w:i/>
          <w:iCs/>
          <w:sz w:val="24"/>
          <w:szCs w:val="24"/>
          <w:vertAlign w:val="superscript"/>
        </w:rPr>
        <w:t>3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vertAlign w:val="superscript"/>
        </w:rPr>
        <w:t>3</w:t>
      </w:r>
      <w:r>
        <w:rPr>
          <w:i/>
          <w:iCs/>
          <w:sz w:val="24"/>
          <w:szCs w:val="24"/>
        </w:rPr>
        <w:t xml:space="preserve"> – </w:t>
      </w:r>
      <w:r>
        <w:rPr>
          <w:sz w:val="24"/>
          <w:szCs w:val="24"/>
        </w:rPr>
        <w:t>цена путевки и количество туристов, выб</w:t>
        <w:softHyphen/>
        <w:t>равших размещение с третьим взрослым в номере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4"/>
          <w:szCs w:val="24"/>
        </w:rPr>
        <w:t>Ц</w:t>
      </w:r>
      <w:r>
        <w:rPr>
          <w:i/>
          <w:iCs/>
          <w:sz w:val="24"/>
          <w:szCs w:val="24"/>
          <w:vertAlign w:val="subscript"/>
        </w:rPr>
        <w:t>р</w:t>
      </w:r>
      <w:r>
        <w:rPr>
          <w:i/>
          <w:iCs/>
          <w:sz w:val="24"/>
          <w:szCs w:val="24"/>
          <w:vertAlign w:val="subscript"/>
          <w:lang w:val="en-US"/>
        </w:rPr>
        <w:t>e</w:t>
      </w:r>
      <w:r>
        <w:rPr>
          <w:i/>
          <w:iCs/>
          <w:sz w:val="24"/>
          <w:szCs w:val="24"/>
          <w:vertAlign w:val="subscript"/>
        </w:rPr>
        <w:t>6</w:t>
      </w:r>
      <w:r>
        <w:rPr>
          <w:i/>
          <w:iCs/>
          <w:sz w:val="24"/>
          <w:szCs w:val="24"/>
        </w:rPr>
        <w:t>,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vertAlign w:val="subscript"/>
        </w:rPr>
        <w:t>р</w:t>
      </w:r>
      <w:r>
        <w:rPr>
          <w:i/>
          <w:iCs/>
          <w:sz w:val="24"/>
          <w:szCs w:val="24"/>
          <w:vertAlign w:val="subscript"/>
          <w:lang w:val="en-US"/>
        </w:rPr>
        <w:t>e</w:t>
      </w:r>
      <w:r>
        <w:rPr>
          <w:i/>
          <w:iCs/>
          <w:sz w:val="24"/>
          <w:szCs w:val="24"/>
          <w:vertAlign w:val="subscript"/>
        </w:rPr>
        <w:t>6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– цена путевки и количество детей, имею</w:t>
        <w:softHyphen/>
        <w:t>щих право на льготу при размещении вместе с роди</w:t>
        <w:softHyphen/>
        <w:t>телям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ий доход от продажи туров за год рассчитывается по формуле: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i/>
          <w:iCs/>
          <w:sz w:val="24"/>
          <w:szCs w:val="24"/>
          <w:vertAlign w:val="subscript"/>
        </w:rPr>
        <w:t>пр</w:t>
      </w:r>
      <w:r>
        <w:rPr>
          <w:i/>
          <w:iCs/>
          <w:sz w:val="24"/>
          <w:szCs w:val="24"/>
        </w:rPr>
        <w:t>. = Д</w:t>
      </w:r>
      <w:r>
        <w:rPr>
          <w:i/>
          <w:iCs/>
          <w:sz w:val="24"/>
          <w:szCs w:val="24"/>
          <w:vertAlign w:val="subscript"/>
        </w:rPr>
        <w:t>тур.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</w:r>
      <m:oMath xmlns:m="http://schemas.openxmlformats.org/officeDocument/2006/math"/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vertAlign w:val="subscript"/>
        </w:rPr>
        <w:t>тур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S</w:t>
      </w:r>
      <w:r>
        <w:rPr>
          <w:i/>
          <w:iCs/>
          <w:sz w:val="24"/>
          <w:szCs w:val="24"/>
          <w:vertAlign w:val="subscript"/>
        </w:rPr>
        <w:t>пр</w:t>
      </w:r>
      <w:r>
        <w:rPr>
          <w:i/>
          <w:iCs/>
          <w:sz w:val="24"/>
          <w:szCs w:val="24"/>
        </w:rPr>
        <w:t xml:space="preserve"> – </w:t>
      </w:r>
      <w:r>
        <w:rPr>
          <w:sz w:val="24"/>
          <w:szCs w:val="24"/>
        </w:rPr>
        <w:t xml:space="preserve">сумма продаж туров данного вида за год;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Д</w:t>
      </w:r>
      <w:r>
        <w:rPr>
          <w:i/>
          <w:iCs/>
          <w:sz w:val="24"/>
          <w:szCs w:val="24"/>
          <w:vertAlign w:val="subscript"/>
        </w:rPr>
        <w:t>тур</w:t>
      </w:r>
      <w:r>
        <w:rPr>
          <w:i/>
          <w:iCs/>
          <w:sz w:val="24"/>
          <w:szCs w:val="24"/>
        </w:rPr>
        <w:t xml:space="preserve"> – </w:t>
      </w:r>
      <w:r>
        <w:rPr>
          <w:sz w:val="24"/>
          <w:szCs w:val="24"/>
        </w:rPr>
        <w:t xml:space="preserve">доход одного тура;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vertAlign w:val="subscript"/>
        </w:rPr>
        <w:t>тур</w:t>
      </w:r>
      <w:r>
        <w:rPr>
          <w:i/>
          <w:iCs/>
          <w:sz w:val="24"/>
          <w:szCs w:val="24"/>
        </w:rPr>
        <w:t xml:space="preserve"> – </w:t>
      </w:r>
      <w:r>
        <w:rPr>
          <w:sz w:val="24"/>
          <w:szCs w:val="24"/>
        </w:rPr>
        <w:t>количество туров за год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уплаты налогов с общего дохода (общей сум</w:t>
        <w:softHyphen/>
        <w:t>мы продаж) чистая прибыль фирмы определится по фор</w:t>
        <w:softHyphen/>
        <w:t>муле: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П</w:t>
      </w:r>
      <w:r>
        <w:rPr>
          <w:i/>
          <w:iCs/>
          <w:sz w:val="24"/>
          <w:szCs w:val="24"/>
          <w:vertAlign w:val="subscript"/>
        </w:rPr>
        <w:t>ч.год</w:t>
      </w:r>
      <w:r>
        <w:rPr>
          <w:i/>
          <w:iCs/>
          <w:sz w:val="24"/>
          <w:szCs w:val="24"/>
        </w:rPr>
        <w:t>= П</w:t>
      </w:r>
      <w:r>
        <w:rPr>
          <w:i/>
          <w:iCs/>
          <w:sz w:val="24"/>
          <w:szCs w:val="24"/>
          <w:vertAlign w:val="subscript"/>
        </w:rPr>
        <w:t>в,год</w:t>
      </w:r>
      <w:r>
        <w:rPr>
          <w:bCs/>
          <w:i/>
          <w:iCs/>
          <w:sz w:val="24"/>
          <w:szCs w:val="24"/>
          <w:vertAlign w:val="subscript"/>
        </w:rPr>
        <w:t xml:space="preserve"> </w:t>
      </w:r>
      <w:r>
        <w:rPr>
          <w:bCs/>
          <w:i/>
          <w:iCs/>
          <w:sz w:val="24"/>
          <w:szCs w:val="24"/>
        </w:rPr>
        <w:t>–</w:t>
      </w:r>
      <w:r>
        <w:rPr>
          <w:bCs/>
          <w:i/>
          <w:iCs/>
          <w:sz w:val="24"/>
          <w:szCs w:val="24"/>
          <w:vertAlign w:val="subscript"/>
        </w:rPr>
        <w:t xml:space="preserve"> </w:t>
      </w:r>
      <w:r>
        <w:rPr>
          <w:i/>
          <w:iCs/>
          <w:sz w:val="24"/>
          <w:szCs w:val="24"/>
        </w:rPr>
        <w:t>П</w:t>
      </w:r>
      <w:r>
        <w:rPr>
          <w:i/>
          <w:iCs/>
          <w:sz w:val="24"/>
          <w:szCs w:val="24"/>
          <w:vertAlign w:val="subscript"/>
        </w:rPr>
        <w:t xml:space="preserve">в.год  </w:t>
      </w:r>
      <w:r>
        <w:rPr>
          <w:i/>
          <w:i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</w:rPr>
        <w:t xml:space="preserve">6% – </w:t>
      </w:r>
      <w:r>
        <w:rPr>
          <w:sz w:val="24"/>
          <w:szCs w:val="24"/>
        </w:rPr>
        <w:t>налоговая ставка при уплате налогов с общей суммы дохо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СНОВНЫЕ ВЫВОД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8" w:leader="none"/>
        </w:tabs>
        <w:ind w:left="0" w:firstLine="720"/>
        <w:jc w:val="both"/>
        <w:rPr/>
      </w:pPr>
      <w:r>
        <w:rPr>
          <w:sz w:val="24"/>
          <w:szCs w:val="24"/>
        </w:rPr>
        <w:t>Туром считается комплекс услуг по размещению, перевозке, питанию туристов, предоставлению экскурсионных и других услуг. Документом, дающим право на тур, является туристская путевка или ваучер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8" w:leader="none"/>
        </w:tabs>
        <w:ind w:left="0" w:firstLine="720"/>
        <w:jc w:val="both"/>
        <w:rPr/>
      </w:pPr>
      <w:r>
        <w:rPr>
          <w:sz w:val="24"/>
          <w:szCs w:val="24"/>
        </w:rPr>
        <w:t>Разработка маршрута осуществляется поэтапно и включает в себя определение типа маршрута, привязку его к пунктам жизнеобеспечения, разработку паспорта маршрута, пробную обкатку маршрута с внесением необходимых изменений, утверждение паспорта маршру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стема взаимоотношений между основными субъектами в сфере международного туризма юридически оформляется договор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Отношения с принимающей стороной основываются на разделении предоставляемых услуг. Иностранная фирма обеспечивает проживание, питание, экскурсионное обслужи</w:t>
        <w:softHyphen/>
        <w:t>вание, а иногда и страхование. Российская фирма – перевоз</w:t>
        <w:softHyphen/>
        <w:t>ку туристов, страхование, визовое оформл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ind w:left="0" w:firstLine="720"/>
        <w:jc w:val="both"/>
        <w:rPr/>
      </w:pPr>
      <w:r>
        <w:rPr>
          <w:sz w:val="24"/>
          <w:szCs w:val="24"/>
        </w:rPr>
        <w:t>Проектирование процесса обслуживания туристов в ходе всего туристского путешествия осуществляется по отдельным этапам предоставления услуг и с обязательным составлением для каждого из них технологических карт. Результатом проектирования являются следующие документы: технологическая карта маршрута, паспорт маршрута, информационный листок, каталог маршрута, калькуляция тура, образец вауче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ind w:left="0" w:firstLine="720"/>
        <w:jc w:val="both"/>
        <w:rPr/>
      </w:pPr>
      <w:r>
        <w:rPr>
          <w:sz w:val="24"/>
          <w:szCs w:val="24"/>
        </w:rPr>
        <w:t>В туристском бизнесе различают два основных типа тура: инклюзив-тур – комплексная услуга, жестко включающая в себя весь пакет туристских услуг, и заказной тур – набор отдельных туристских услуг, определяемый по желанию турис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тоимости тура состоит из трех основных этапов – расчет себестоимости турпродукта, расчет цены турпродукта, расчет предполагаемого дохода от реализации данного турпродукта – и включает в себя расчет стоимости услуг данного тура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иложения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  3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ТЕХНОЛОГИЧЕСКАЯ КАРТА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туристского путешествия по маршруту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Классическая Италия»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а 2004 г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сновные показатели маршрут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Вид маршрута – </w:t>
      </w:r>
      <w:r>
        <w:rPr>
          <w:sz w:val="24"/>
          <w:szCs w:val="24"/>
        </w:rPr>
        <w:t>туристский экскурсионный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4"/>
          <w:szCs w:val="24"/>
        </w:rPr>
        <w:t xml:space="preserve">Продолжительность путешествия (сут.) </w:t>
      </w:r>
      <w:r>
        <w:rPr>
          <w:sz w:val="24"/>
          <w:szCs w:val="24"/>
        </w:rPr>
        <w:t>– 8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4"/>
          <w:szCs w:val="24"/>
        </w:rPr>
        <w:t xml:space="preserve">Число туристов в группе – </w:t>
      </w:r>
      <w:r>
        <w:rPr>
          <w:sz w:val="24"/>
          <w:szCs w:val="24"/>
        </w:rPr>
        <w:t>15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Начало обслуживания на маршруте первой группы – </w:t>
      </w:r>
      <w:r>
        <w:rPr>
          <w:sz w:val="24"/>
          <w:szCs w:val="24"/>
        </w:rPr>
        <w:t>05.04.2004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Начало обслуживания на маршруте последней группы – </w:t>
      </w:r>
      <w:r>
        <w:rPr>
          <w:sz w:val="24"/>
          <w:szCs w:val="24"/>
        </w:rPr>
        <w:t>22.10.2004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Конец обслуживания последней группы – </w:t>
      </w:r>
      <w:r>
        <w:rPr>
          <w:sz w:val="24"/>
          <w:szCs w:val="24"/>
        </w:rPr>
        <w:t>29.10.2004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4"/>
          <w:szCs w:val="24"/>
        </w:rPr>
        <w:t xml:space="preserve">Стоимость путевки </w:t>
      </w:r>
      <w:r>
        <w:rPr>
          <w:sz w:val="24"/>
          <w:szCs w:val="24"/>
        </w:rPr>
        <w:t>от 432 до 524 у.е. в зависимости от выбран</w:t>
        <w:softHyphen/>
        <w:t>ного размещения (по курсу ЦБ РФ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2"/>
        <w:gridCol w:w="1980"/>
        <w:gridCol w:w="3986"/>
        <w:gridCol w:w="1980"/>
      </w:tblGrid>
      <w:tr>
        <w:trPr>
          <w:trHeight w:val="653" w:hRule="exac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тури</w:t>
              <w:softHyphen/>
              <w:t>стов в месяц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 заезда туристских групп по месяца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групп в месяц</w:t>
            </w:r>
          </w:p>
        </w:tc>
      </w:tr>
      <w:tr>
        <w:trPr>
          <w:trHeight w:val="484" w:hRule="exac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5.04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4"/>
                <w:szCs w:val="24"/>
              </w:rPr>
              <w:t>12.04; 19.04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4"/>
                <w:szCs w:val="24"/>
              </w:rPr>
              <w:t>26.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45" w:hRule="exac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7.05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4"/>
                <w:szCs w:val="24"/>
              </w:rPr>
              <w:t>14.05; 21.05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4"/>
                <w:szCs w:val="24"/>
              </w:rPr>
              <w:t>28.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6" w:hRule="exac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4.06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4"/>
                <w:szCs w:val="24"/>
              </w:rPr>
              <w:t>11.06; 18.06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4"/>
                <w:szCs w:val="24"/>
              </w:rPr>
              <w:t>25.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45" w:hRule="exac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2.07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4"/>
                <w:szCs w:val="24"/>
              </w:rPr>
              <w:t>09.07; 23.07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4"/>
                <w:szCs w:val="24"/>
              </w:rPr>
              <w:t>30.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45" w:hRule="exac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6.08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4"/>
                <w:szCs w:val="24"/>
              </w:rPr>
              <w:t>13.08; 20.07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4"/>
                <w:szCs w:val="24"/>
              </w:rPr>
              <w:t>27.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65" w:hRule="exac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3.09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4"/>
                <w:szCs w:val="24"/>
              </w:rPr>
              <w:t>10.09; 17.09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4"/>
                <w:szCs w:val="24"/>
              </w:rPr>
              <w:t>24.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5" w:hRule="exac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8.10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4"/>
                <w:szCs w:val="24"/>
              </w:rPr>
              <w:t>15.10:22.10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4"/>
                <w:szCs w:val="24"/>
              </w:rPr>
              <w:t>29.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туристского предприятия, с которого начинается путешестви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Программа обслуживания туристов и путешествий по мар</w:t>
        <w:softHyphen/>
        <w:t>шруту «Классическая Италия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1"/>
        <w:gridCol w:w="2244"/>
        <w:gridCol w:w="1858"/>
        <w:gridCol w:w="1629"/>
      </w:tblGrid>
      <w:tr>
        <w:trPr>
          <w:trHeight w:val="1346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ные пункты, расстояния между ними, способы передвижения, время прибытия в пункт и выезда из нег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уристских предприятий и условия размещ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ланиро</w:t>
              <w:softHyphen/>
              <w:t>ванные туристские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утри-маршрутные перевозки</w:t>
            </w:r>
          </w:p>
        </w:tc>
      </w:tr>
      <w:tr>
        <w:trPr>
          <w:trHeight w:val="321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- Петербург – Рим 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- Петербург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ие из С.- Петербурга из аэропорта «Пулково-2» в 12:20 рейсом 651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ытие в Рим в 13:55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ремя местное)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ие из Рима в 15:15 рейсом 652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тие в «Пулково-2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:5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 2-местных и одноместных номерах со всеми  удобствами в  отелях 3**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В стоимость  путевки входят все описанные в программе экскурс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«Мерседес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Описание путешеств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Наша программа проходит в известнейших городах Италии. Пу</w:t>
        <w:softHyphen/>
        <w:t>тешествие начинается с приезда в столицу Италии – Рим. Именно столица Италии – отправная точка нашего путешествия. В ней же оно и закончится. Вашему вниманию предлагаются великолепные экскурсионные программы. Вам удастся побывать в красивейших музеях и городах Итал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1-й день:</w:t>
      </w:r>
      <w:r>
        <w:rPr>
          <w:sz w:val="24"/>
          <w:szCs w:val="24"/>
        </w:rPr>
        <w:t xml:space="preserve"> Вылет из СПб. Прибытие в аэропорт г. Рима. Переезд в Пизу. Обзорная экскурсия в сопровождении гида-переводчика. Размещение в отеле. Ужин и ночев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4"/>
          <w:szCs w:val="24"/>
        </w:rPr>
        <w:t xml:space="preserve">2-й день: </w:t>
      </w:r>
      <w:r>
        <w:rPr>
          <w:sz w:val="24"/>
          <w:szCs w:val="24"/>
        </w:rPr>
        <w:t>Завтрак. Переезд во Флоренцию. Обзорная экскурсия по городу в сопровождении профессионального гида-переводчика: Собор Санта Мария Новелла, Соборная Площадь, Колокольня Джот</w:t>
        <w:softHyphen/>
        <w:t>то, Площадь Синьория, Старый мост, Баптистерий, Старый Дворец и другие достопримеча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4"/>
          <w:szCs w:val="24"/>
        </w:rPr>
        <w:t xml:space="preserve">3-й день: </w:t>
      </w:r>
      <w:r>
        <w:rPr>
          <w:sz w:val="24"/>
          <w:szCs w:val="24"/>
        </w:rPr>
        <w:t>Завтрак в отеле. Переезд в Падую. Обзорная экскурсия по городу: Собор Святого Антонио, прогулка до исторического цент</w:t>
      </w:r>
      <w:r>
        <w:rPr>
          <w:sz w:val="24"/>
          <w:szCs w:val="24"/>
          <w:lang w:val="en-US"/>
        </w:rPr>
        <w:t>pa</w:t>
      </w:r>
      <w:r>
        <w:rPr>
          <w:sz w:val="24"/>
          <w:szCs w:val="24"/>
        </w:rPr>
        <w:t>, Площадь Эрбе, Педрокки, Университет. Свободное время. Пере</w:t>
        <w:softHyphen/>
        <w:t>езд в Венецию. Размещение в отеле. Ужин и ночь в отел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4"/>
          <w:szCs w:val="24"/>
        </w:rPr>
        <w:t xml:space="preserve">4-й день: </w:t>
      </w:r>
      <w:r>
        <w:rPr>
          <w:sz w:val="24"/>
          <w:szCs w:val="24"/>
        </w:rPr>
        <w:t>Завтрак. Обзорная экскурсия по городу. От стоянки ав</w:t>
        <w:softHyphen/>
        <w:t>тобуса туристы в центр города путешествуют катером по каналам, которые являются единственными путями в этом удивительном го</w:t>
        <w:softHyphen/>
        <w:t>роде. В сопровождении гида-переводчика проводится экскурсия среди исторических шедевров Музея под открытым небом этого за</w:t>
        <w:softHyphen/>
        <w:t>мечательного города: Площадь Святого Марка, Собор и колокольня дей Мори, Мост Вздохов, Дворец Дожей, хитроумный лабиринт уз</w:t>
        <w:softHyphen/>
        <w:t>ких улиц, выводящих на мостики и небольшие площади, и другие до</w:t>
        <w:softHyphen/>
        <w:t>стопримечательности. Свободное время. Ужин и ночь в отел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4"/>
          <w:szCs w:val="24"/>
        </w:rPr>
        <w:t xml:space="preserve">5-й день: </w:t>
      </w:r>
      <w:r>
        <w:rPr>
          <w:sz w:val="24"/>
          <w:szCs w:val="24"/>
        </w:rPr>
        <w:t>Завтрак. Переезд в Республику Сан-Марино, удиви</w:t>
        <w:softHyphen/>
        <w:t>тельное государство, расположенное среди живописного горного ландшафта. Обзорная экскурсия. Переезд в Рим. Размещение в отеле. Свободное время. Ужин и ночь в отел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4"/>
          <w:szCs w:val="24"/>
        </w:rPr>
        <w:t xml:space="preserve">6-й день: </w:t>
      </w:r>
      <w:r>
        <w:rPr>
          <w:sz w:val="24"/>
          <w:szCs w:val="24"/>
        </w:rPr>
        <w:t>Завтрак. Отъезд в Помпеи. Осмотр археологической зоны в сопровождении гида-переводчика. Экскурсионная програм</w:t>
        <w:softHyphen/>
        <w:t>ма продолжается на Везувий. Время для обеда. После обеда экс</w:t>
        <w:softHyphen/>
        <w:t>курсия по Неаполю: Площадь Гарибальди, Площадь Биржи, Муни</w:t>
        <w:softHyphen/>
        <w:t>ципальная Площадь, Ривиера ди Клана, Посиллипо, Площадь Пле</w:t>
        <w:softHyphen/>
        <w:t>бисцита, Королевский Дворец, Анжуйский Замок. Возвращение в отель, в Рим. Ужин и ночь в отел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4"/>
          <w:szCs w:val="24"/>
        </w:rPr>
        <w:t xml:space="preserve">7-й день: </w:t>
      </w:r>
      <w:r>
        <w:rPr>
          <w:sz w:val="24"/>
          <w:szCs w:val="24"/>
        </w:rPr>
        <w:t>Завтрак в отеле. Обзорная автобусно-пешеходная экс</w:t>
        <w:softHyphen/>
        <w:t>курсия по Риму, во время которой будут показаны: Фонтан Треви, Замок Святого Анджело, Джаниколо, Площадь Капитолия, Колизей, Площадь Навона и другие достопримечательности Вечного города. Время для обеда. Экскурсия в Ватикан: Собор Святого Петра, Сик</w:t>
        <w:softHyphen/>
        <w:t>стинская Капелла, Музей Ватикана и другие достопримечательно</w:t>
        <w:softHyphen/>
        <w:t>сти. Возвращение в отель. Свободное время. Ужин и ночь в отел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4"/>
          <w:szCs w:val="24"/>
        </w:rPr>
        <w:t xml:space="preserve">8-й день: </w:t>
      </w:r>
      <w:r>
        <w:rPr>
          <w:sz w:val="24"/>
          <w:szCs w:val="24"/>
        </w:rPr>
        <w:t>Завтрак. Отъезд в аэропорт г. Рима. Вылет в Санкт-Пе</w:t>
        <w:softHyphen/>
        <w:t>тербург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туристского предприятия, обслуживающего маршрут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одпись</w:t>
      </w:r>
    </w:p>
    <w:p>
      <w:pPr>
        <w:pStyle w:val="Normal"/>
        <w:shd w:fill="FFFFFF" w:val="clear"/>
        <w:ind w:firstLine="709"/>
        <w:jc w:val="right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  4</w:t>
      </w:r>
    </w:p>
    <w:p>
      <w:pPr>
        <w:pStyle w:val="Normal"/>
        <w:shd w:fill="FFFFFF" w:val="clear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 МАРШРУТА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Классическая Италия»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ПУТЕВКИ. Срок действия путевки 8 дней/7 ночей. Конкретные сроки путевки указываются в подтвержденной партнером заявке на брониров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ЗА (сроки, документы, оплата). Документы предоставляются туристской фирмой не позднее 10 дней до вылета самоле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ы для оформления: заграничный паспорт; российский паспорт, открытый на прописке; 1 анкета (итальянским или латин</w:t>
        <w:softHyphen/>
        <w:t>ским шрифтом); 1 фотография, приглашение; 1 фотография, при</w:t>
        <w:softHyphen/>
        <w:t>глашение; авиабилеты, страховки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БРОНИРОВАНИЕ (сроки, содержание, отказ, подтверждение заявки, штраф). Срок: не позднее 12 дней до вылета самолета. Содержание: заявка на бронирование направляется по факсу с указанием наименования маршрута, сроков путевки, наименование отелей, фамилии и имени туриста, номера и даты выдачи загранпаспорта. Отказ от бронирования: не позднее 8 дней до вылета самолета по факсу. Подтверждение заявки: заявка является подтвержденной при наличии отметки туристской фирмы о бронировании на заявке. Штраф: при расторжении туристом Договора о туристском обслуживании. ТРАНСФЕРЫ (Авиаперелет - данные рейса, времени вылета, начала регистрации, трансфер):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Авиаперелет: Санкт-Петербург-Ри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йс 651, время вылета 12.20 (МСК) из аэропорта «Пулково-2» (номер и время вылета самолета уточняются за 24 часа до вылета самолета). Начало регистрации за 2,5 ча</w:t>
        <w:softHyphen/>
        <w:t>са до вылета самолета. Время прибытия 13.55 (время мест</w:t>
        <w:softHyphen/>
        <w:t>ное)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Авиаперелет: Рим-Санкт-Петербург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йс 652, время вылета 15.15 из аэропорта г. Рима, нача</w:t>
        <w:softHyphen/>
        <w:t>ло регистрации за 2,5 часа до вылета самолета. Время при</w:t>
        <w:softHyphen/>
        <w:t>бытия 20.55 (МСК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 Трансфер: аэропорт-отель-аэропор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 Багаж: нормативный багаж - 20 кг. Ручная кладь - 5 кг. Сверхнормативный багаж оплачивается по тарифам, действующим в Аэрофлот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09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ЕНИЕ. Отели 3***, двухместное размещение (пожеланию одноместное размещение, третий ребенок, третий взрослый), полупансион (завтрак и ужин). Все номера соответствуют европейскому стандарту 3-звездочной категории и оснащены телевизором и мини-баром. Отели оборудованы самым необходимым для отдыха и туризма. В отелях есть бары с большим выбором коктейлей и закусок. К услугам гостей также прачечная, химчистка, сауна, соляр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09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КУРСИОННАЯ ПРОГРАММ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-й день: </w:t>
      </w:r>
      <w:r>
        <w:rPr>
          <w:color w:val="000000"/>
          <w:sz w:val="24"/>
          <w:szCs w:val="24"/>
        </w:rPr>
        <w:t>Вылет из СПб. Прибытие в аэропорт г. Рима. Переезд в Пизу. Обзорная экскурсия в сопровождении гида-переводчика. Размещение в отеле. Ужин и ночевк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-й день: </w:t>
      </w:r>
      <w:r>
        <w:rPr>
          <w:color w:val="000000"/>
          <w:sz w:val="24"/>
          <w:szCs w:val="24"/>
        </w:rPr>
        <w:t>Завтрак. Переезд во Флоренцию. Обзорная экскурсия по городу в сопровождении профессионального гида-переводчика: Собор Сайта Мария Новелла, Соборная Площадь, Колокольня Джотто, Площадь Синьория, Старый мост, Баптистерий, Старый Дворец и другие достопримечательн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-й день: </w:t>
      </w:r>
      <w:r>
        <w:rPr>
          <w:color w:val="000000"/>
          <w:sz w:val="24"/>
          <w:szCs w:val="24"/>
        </w:rPr>
        <w:t>Завтрак в отеле. Переезд в Падую. Обзорная экскурсия по городу: Собор Святого Антонио, прогулка до исторического цент</w:t>
        <w:softHyphen/>
        <w:t>ра, Площадь Эрбе, Педрокки, Университет. Свободное время. Пере</w:t>
        <w:softHyphen/>
        <w:t>езд в Венецию. Размещение в отеле. Ужин и ночь в отел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-й день: </w:t>
      </w:r>
      <w:r>
        <w:rPr>
          <w:color w:val="000000"/>
          <w:sz w:val="24"/>
          <w:szCs w:val="24"/>
        </w:rPr>
        <w:t>Завтрак. Обзорная экскурсия по городу. От стоянки ав</w:t>
        <w:softHyphen/>
        <w:t>тобуса туристы в центр города путешествуют катером по каналам, которые являются единственными путями в этом удивительном го</w:t>
        <w:softHyphen/>
        <w:t>роде. В сопровождении гида-переводчика проводится экскурсия среди исторических шедевров Музея под открытым небом этого за</w:t>
        <w:softHyphen/>
        <w:t>мечательного города: Площадь Святого Марка, Собор и Колокольня дей Мори, Мост Вздохов, Дворец Доджей, хитроумный лабиринт уз</w:t>
        <w:softHyphen/>
        <w:t>ких улиц, выводящих на мостики и небольшие площади, и другие до</w:t>
        <w:softHyphen/>
        <w:t>стопримечательности. Свободное время. Ужин и ночь в отел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-й день: </w:t>
      </w:r>
      <w:r>
        <w:rPr>
          <w:color w:val="000000"/>
          <w:sz w:val="24"/>
          <w:szCs w:val="24"/>
        </w:rPr>
        <w:t>Завтрак. Переезд в Республику Сан-Марино, удиви</w:t>
        <w:softHyphen/>
        <w:t>тельное государство, расположенное среди живописного горного ландшафта. Обзорная экскурсия. Переезд в Рим. Размещение в отеле. Свободное время. Ужин и ночь в отел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-й день: </w:t>
      </w:r>
      <w:r>
        <w:rPr>
          <w:color w:val="000000"/>
          <w:sz w:val="24"/>
          <w:szCs w:val="24"/>
        </w:rPr>
        <w:t>Завтрак. Отъезд в Помпеи. Осмотр археологической зоны в сопровождении гида-переводчика. Экскурсионная программа продолжается на Везувий. Время для обеда. После обеда экскурсия по Неаполю: Площадь Гарибальди, Площадь Биржи, Муниципаль</w:t>
        <w:softHyphen/>
        <w:t>ная Площадь, Ривиера ди Клана, Посиллипо, Площадь Плебисцита, Королевский Дворец, Анжуйский Замок. Возвращение в отель, в Рим. Ужин и ночь в отел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7-й день: </w:t>
      </w:r>
      <w:r>
        <w:rPr>
          <w:color w:val="000000"/>
          <w:sz w:val="24"/>
          <w:szCs w:val="24"/>
        </w:rPr>
        <w:t>Завтрак в отеле. Обзорная автобусно-пешеходная экс</w:t>
        <w:softHyphen/>
        <w:t>курсия по Риму, во время которой будут показаны: Фонтан Треви, Замок Святого Анджело, Джаниколо, Площадь Капитолия, Колизей, Площадь Навона и другие достопримечательности Вечного города. Время для обеда. Экскурсия в Ватикан: Собор Святого Петра, Сик</w:t>
        <w:softHyphen/>
        <w:t>стинская Капелла, Музей Ватикана и другие достопримечательнос</w:t>
        <w:softHyphen/>
        <w:t>ти. Возвращение в отель. Свободное время. Ужин и ночь в отел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8-й день: </w:t>
      </w:r>
      <w:r>
        <w:rPr>
          <w:color w:val="000000"/>
          <w:sz w:val="24"/>
          <w:szCs w:val="24"/>
        </w:rPr>
        <w:t>Завтрак. Отъезд в аэропорт г. Рима. Вылет в Санкт-Пе</w:t>
        <w:softHyphen/>
        <w:t>тербург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тоимость тура входит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4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нсфер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4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ение в отелях 3***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4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пансион (завтраки и ужины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4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уги русскоговорящего сопровождающего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4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курсии по программ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тоимость тура не входит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46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авиабилеты СПб.</w:t>
      </w: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 xml:space="preserve"> Рим</w:t>
      </w: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>СПб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46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медицинская страховка </w:t>
      </w: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 xml:space="preserve"> 8 у.е.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46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консульский сбор </w:t>
      </w: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 xml:space="preserve"> 800 руб.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4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ходные билеты в музеи и билеты на катер в Венец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4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итки в отел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МЕДИЦИНСКОГО ОБСЛУЖИВАНИЯ. Договор добровольного медицинского страхования граждан, выезжающих за границу, является неотъемлемой частью путевки. В цену путевки не включается стоимость добровольного медицинского страх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И СРОК ОПЛАТЫ ПУТЕВКИ ТУРИСТОМ. Срок оплаты стоимости путевки не позднее 4 дней до вылета самолета. Договор туристского обслуживания (путевка), заключенная между туристской фирмой и туристом, вступает в силу в момент подписания его сторонами. В случае непоступления полной стоимости путевки в кассу или на расчетный счет туристской фирмы в срок, предусмотренный в путевке, Договор туристского обслуживания прекращается. Оплата стоимости туристских услуг (путевки) производится в рублевом эквиваленте по курсу ЦБ РФ + 3% на день оплаты. Аванс стоимости путевки возможен в размере не менее 30% от стоимости путевки не позднее срока, предусмотренного в этом раздел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Ы ТУРАГЕНТА С КОМПАНИЕЙ. Предоплата возможна не менее 30% стоимости путевки при условии оплаты полной стоимости не позднее 10 рабочих дней до вылета самолета. В случае отказа от бронирования предоплата возвращается в течение двух банковских дней с даты получения отказа в бронировании за вычетом фактических расхо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СТОИМОСТЬ ПУТЕВКИ. Стоимость туристско-экскурсионной путевки составляет 432 долл. США. Доплата за одноместный номер 11 долл. США. Скидка для детей на дополнительную кровать в </w:t>
      </w:r>
      <w:r>
        <w:rPr>
          <w:color w:val="000000"/>
          <w:sz w:val="24"/>
          <w:szCs w:val="24"/>
          <w:lang w:val="en-US"/>
        </w:rPr>
        <w:t>DBL</w:t>
      </w:r>
      <w:r>
        <w:rPr>
          <w:color w:val="000000"/>
          <w:sz w:val="24"/>
          <w:szCs w:val="24"/>
        </w:rPr>
        <w:t xml:space="preserve"> - 25%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 ОСОБЫЕ УСЛОВИЯ. Условия, предусмотренные в настоящем паспорте маршрута, могут быть изменены туристской фирмой, о чем турагентству сообщается по факсу. Изменения в паспорте маршрута вступают в силу с даты, указанной в письменном сообщении, и действительны за подписью ответственного лиц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Начальник международного отдела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дпись</w:t>
      </w:r>
      <w:r>
        <w:br w:type="page"/>
      </w:r>
    </w:p>
    <w:p>
      <w:pPr>
        <w:pStyle w:val="Normal"/>
        <w:shd w:fill="FFFFFF" w:val="clear"/>
        <w:ind w:firstLine="709"/>
        <w:jc w:val="right"/>
        <w:rPr>
          <w:i/>
          <w:i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Приложение   6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АМЯТКА-ПРОГРАММА ДЛЯ ТУРИСТОВ,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ВЫЕЗЖАЮЩИХ ПО МАРШРУТУ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КЛАССИЧЕСКАЯ ИТАЛИЯ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тоимость путевки входит: авиаперелет СПб.-Рим-СПб., размещение в отеле (согласно заявке), питание (завтраки и ужины), трансфер, услуги гида, экскурсии по программ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релет производится авиакомпанией «Аэрофлот» из «Пулково-2». Продолжительность </w:t>
      </w: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>3 час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и маршрут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ъезд в Италию осуществляется только при наличии въездной виз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урист, выезжающий в Италию по туристской путевке должен иметь при себе валюту в размере 50 долл. США в сутки. В остальных случаях сумма должна составлять 100 долл. США в сут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уристы, выезжающие по путевкам, размещаются в разных отелях, поэтому следует строго придерживаться указанного времени на трансфер и заказные автобусные экскурс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рупных туристских центрах следует следить за своими сумочками, фото-и видеоаппаратур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По всем вопросам обращаться к нашим представителям в Риме - тел. 089/22-98-65; 089/25-03-22, </w:t>
      </w:r>
      <w:r>
        <w:rPr>
          <w:color w:val="000000"/>
          <w:sz w:val="24"/>
          <w:szCs w:val="24"/>
          <w:lang w:val="en-US"/>
        </w:rPr>
        <w:t>Salerno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Vi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usandola</w:t>
      </w:r>
      <w:r>
        <w:rPr>
          <w:color w:val="000000"/>
          <w:sz w:val="24"/>
          <w:szCs w:val="24"/>
        </w:rPr>
        <w:t xml:space="preserve">, 12, </w:t>
      </w:r>
      <w:r>
        <w:rPr>
          <w:color w:val="000000"/>
          <w:sz w:val="24"/>
          <w:szCs w:val="24"/>
          <w:lang w:val="en-US"/>
        </w:rPr>
        <w:t>Italia</w:t>
      </w:r>
      <w:r>
        <w:rPr>
          <w:color w:val="000000"/>
          <w:sz w:val="24"/>
          <w:szCs w:val="24"/>
        </w:rPr>
        <w:t>, «</w:t>
      </w:r>
      <w:r>
        <w:rPr>
          <w:color w:val="000000"/>
          <w:sz w:val="24"/>
          <w:szCs w:val="24"/>
          <w:lang w:val="en-US"/>
        </w:rPr>
        <w:t>GIROAUT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RAVEL</w:t>
      </w:r>
      <w:r>
        <w:rPr>
          <w:color w:val="000000"/>
          <w:sz w:val="24"/>
          <w:szCs w:val="24"/>
        </w:rPr>
        <w:t>»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709"/>
        <w:jc w:val="right"/>
        <w:rPr>
          <w:i/>
          <w:i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Приложение   10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Министерства труда и социального развития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tabs>
          <w:tab w:val="clear" w:pos="720"/>
          <w:tab w:val="left" w:pos="5626" w:leader="none"/>
        </w:tabs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от 17 мая 1999 г.</w:t>
        <w:tab/>
        <w:tab/>
        <w:tab/>
        <w:tab/>
        <w:tab/>
        <w:tab/>
        <w:t>№8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г. Москв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Квалификационных требованиях (профессиональных стандартах) к основным должностям работников туристской индустрии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целях совершенствования работы организаций туристской ин</w:t>
        <w:softHyphen/>
        <w:t>дустрии и качества оказания туристских услуг, в соответствии с Фе</w:t>
        <w:softHyphen/>
        <w:t>деральным законом «Об основах туристской деятельности в Рос</w:t>
        <w:softHyphen/>
        <w:t>сийской Федерации» (Собрание законодательства Российской Фе</w:t>
        <w:softHyphen/>
        <w:t>дерации, 1996, № 49, ст. 5491) Министерство труда и социального развития Российской Федераци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Квалификационные требования (профессиональные стандарты) к основным должностям работников туристской индустрии согласно приложен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ить срок действия  Квалификационных требований (профессиональных стандартов) к основным должностям работников туристской индустрии до 31 декабря 2001 г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р труда и социального развит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.В. Калашников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Черных Н.Б. Технология и организация туроператорской и турагентской деятельности: Учеб. пособие. – 2-е изд., испр. и доп. – М.: Советский спорт, 2005. – Гл.3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Приложение 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Приложения 3,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Приложение 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53:00Z</dcterms:created>
  <dc:creator>Кто-то</dc:creator>
  <dc:description/>
  <cp:keywords/>
  <dc:language>en-US</dc:language>
  <cp:lastModifiedBy>director</cp:lastModifiedBy>
  <dcterms:modified xsi:type="dcterms:W3CDTF">2008-03-20T16:15:00Z</dcterms:modified>
  <cp:revision>7</cp:revision>
  <dc:subject/>
  <dc:title>Глава 3</dc:title>
</cp:coreProperties>
</file>