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 Антропологическое направление в изучении культуры </w:t>
      </w:r>
    </w:p>
    <w:p>
      <w:pPr>
        <w:pStyle w:val="Normal"/>
        <w:spacing w:lineRule="auto" w:line="360"/>
        <w:rPr>
          <w:sz w:val="28"/>
          <w:szCs w:val="28"/>
        </w:rPr>
      </w:pPr>
      <w:r>
        <w:rPr>
          <w:sz w:val="28"/>
          <w:szCs w:val="28"/>
        </w:rPr>
        <w:t xml:space="preserve">(Э.Б. Тэйлор, Фр. Боас, М. Мид, Дж. Гершкович, Л. Уайт, </w:t>
      </w:r>
    </w:p>
    <w:p>
      <w:pPr>
        <w:pStyle w:val="Normal"/>
        <w:spacing w:lineRule="auto" w:line="360"/>
        <w:rPr>
          <w:sz w:val="28"/>
          <w:szCs w:val="28"/>
        </w:rPr>
      </w:pPr>
      <w:r>
        <w:rPr>
          <w:sz w:val="28"/>
          <w:szCs w:val="28"/>
        </w:rPr>
        <w:t>А.Р. Радклифф-Браун и др.)…………………………………….……………3</w:t>
      </w:r>
    </w:p>
    <w:p>
      <w:pPr>
        <w:pStyle w:val="Normal"/>
        <w:spacing w:lineRule="auto" w:line="360"/>
        <w:jc w:val="both"/>
        <w:rPr>
          <w:sz w:val="28"/>
          <w:szCs w:val="28"/>
        </w:rPr>
      </w:pPr>
      <w:r>
        <w:rPr>
          <w:sz w:val="28"/>
          <w:szCs w:val="28"/>
        </w:rPr>
        <w:t xml:space="preserve">2. Историко-цивилизационное направление в культурологии </w:t>
      </w:r>
    </w:p>
    <w:p>
      <w:pPr>
        <w:pStyle w:val="Normal"/>
        <w:spacing w:lineRule="auto" w:line="360"/>
        <w:jc w:val="both"/>
        <w:rPr>
          <w:sz w:val="28"/>
          <w:szCs w:val="28"/>
        </w:rPr>
      </w:pPr>
      <w:r>
        <w:rPr>
          <w:sz w:val="28"/>
          <w:szCs w:val="28"/>
        </w:rPr>
        <w:t>(О. Шпеглер, А. Дж. Тойнби, К .Ясперс и др.)……………………….……..6</w:t>
      </w:r>
    </w:p>
    <w:p>
      <w:pPr>
        <w:pStyle w:val="Normal"/>
        <w:spacing w:lineRule="auto" w:line="360"/>
        <w:jc w:val="both"/>
        <w:rPr>
          <w:sz w:val="28"/>
          <w:szCs w:val="28"/>
        </w:rPr>
      </w:pPr>
      <w:r>
        <w:rPr>
          <w:sz w:val="28"/>
          <w:szCs w:val="28"/>
        </w:rPr>
        <w:t xml:space="preserve">3. Социологическое направление в культурологи (М. Вебер, </w:t>
      </w:r>
    </w:p>
    <w:p>
      <w:pPr>
        <w:pStyle w:val="Normal"/>
        <w:spacing w:lineRule="auto" w:line="360"/>
        <w:jc w:val="both"/>
        <w:rPr>
          <w:sz w:val="28"/>
          <w:szCs w:val="28"/>
        </w:rPr>
      </w:pPr>
      <w:r>
        <w:rPr>
          <w:sz w:val="28"/>
          <w:szCs w:val="28"/>
        </w:rPr>
        <w:t>А. Вебер, Т. Парсонс)…………………………………………………………9</w:t>
      </w:r>
    </w:p>
    <w:p>
      <w:pPr>
        <w:pStyle w:val="Normal"/>
        <w:spacing w:lineRule="auto" w:line="360"/>
        <w:jc w:val="both"/>
        <w:rPr>
          <w:sz w:val="28"/>
          <w:szCs w:val="28"/>
        </w:rPr>
      </w:pPr>
      <w:r>
        <w:rPr>
          <w:sz w:val="28"/>
          <w:szCs w:val="28"/>
        </w:rPr>
        <w:t xml:space="preserve">4. Психологическое направление в исследовании культуры </w:t>
      </w:r>
    </w:p>
    <w:p>
      <w:pPr>
        <w:pStyle w:val="Normal"/>
        <w:spacing w:lineRule="auto" w:line="360"/>
        <w:jc w:val="both"/>
        <w:rPr>
          <w:sz w:val="28"/>
          <w:szCs w:val="28"/>
        </w:rPr>
      </w:pPr>
      <w:r>
        <w:rPr>
          <w:sz w:val="28"/>
          <w:szCs w:val="28"/>
        </w:rPr>
        <w:t>(З. Фрейд, К.Г. Юнг)…………………………………………………………12</w:t>
      </w:r>
    </w:p>
    <w:p>
      <w:pPr>
        <w:pStyle w:val="Normal"/>
        <w:spacing w:lineRule="auto" w:line="360"/>
        <w:jc w:val="both"/>
        <w:rPr>
          <w:sz w:val="28"/>
          <w:szCs w:val="28"/>
        </w:rPr>
      </w:pPr>
      <w:r>
        <w:rPr>
          <w:sz w:val="28"/>
          <w:szCs w:val="28"/>
        </w:rPr>
        <w:t xml:space="preserve">5. Структуральная антропология (К. Леви-Стросс, Ж.Лакан, </w:t>
      </w:r>
    </w:p>
    <w:p>
      <w:pPr>
        <w:pStyle w:val="Normal"/>
        <w:spacing w:lineRule="auto" w:line="360"/>
        <w:jc w:val="both"/>
        <w:rPr>
          <w:sz w:val="28"/>
          <w:szCs w:val="28"/>
        </w:rPr>
      </w:pPr>
      <w:r>
        <w:rPr>
          <w:sz w:val="28"/>
          <w:szCs w:val="28"/>
        </w:rPr>
        <w:t>М. Фуко, Ж. Деррида)………………………………………………………..19</w:t>
      </w:r>
    </w:p>
    <w:p>
      <w:pPr>
        <w:pStyle w:val="Normal"/>
        <w:spacing w:lineRule="auto" w:line="360"/>
        <w:jc w:val="both"/>
        <w:rPr>
          <w:sz w:val="28"/>
          <w:szCs w:val="28"/>
        </w:rPr>
      </w:pPr>
      <w:r>
        <w:rPr>
          <w:sz w:val="28"/>
          <w:szCs w:val="28"/>
        </w:rPr>
        <w:t xml:space="preserve">6. Концепция игровой культуры (Й. Хейзинга, Х. Ортега-и-Гассет, </w:t>
      </w:r>
    </w:p>
    <w:p>
      <w:pPr>
        <w:pStyle w:val="Normal"/>
        <w:spacing w:lineRule="auto" w:line="360"/>
        <w:jc w:val="both"/>
        <w:rPr>
          <w:sz w:val="28"/>
          <w:szCs w:val="28"/>
        </w:rPr>
      </w:pPr>
      <w:r>
        <w:rPr>
          <w:sz w:val="28"/>
          <w:szCs w:val="28"/>
        </w:rPr>
        <w:t>Г. Гессе, Е. Финк)……………………………………………………………..21</w:t>
      </w:r>
    </w:p>
    <w:p>
      <w:pPr>
        <w:pStyle w:val="Normal"/>
        <w:spacing w:lineRule="auto" w:line="360"/>
        <w:jc w:val="both"/>
        <w:rPr>
          <w:sz w:val="28"/>
          <w:szCs w:val="28"/>
        </w:rPr>
      </w:pPr>
      <w:r>
        <w:rPr>
          <w:sz w:val="28"/>
          <w:szCs w:val="28"/>
        </w:rPr>
        <w:t>Литература…………………………………………………………………….2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Антропологическое направление в изучении культуры (Э.Б. Тэйлор, Фр. Боас, М. Мид, Дж. Гершкович, Л. Уайт, А.Р. Радклифф-Браун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iCs/>
          <w:sz w:val="28"/>
          <w:szCs w:val="28"/>
        </w:rPr>
        <w:t xml:space="preserve">Антропологическое </w:t>
      </w:r>
      <w:r>
        <w:rPr>
          <w:sz w:val="28"/>
          <w:szCs w:val="28"/>
        </w:rPr>
        <w:t>понимание культуры расширяет круг относящихся к ней явлений. Оно предполагает, что культура охватывает все, что отличает жизнь человеческого общества от жиз</w:t>
        <w:softHyphen/>
        <w:t>ни природы, все стороны человеческо</w:t>
        <w:softHyphen/>
        <w:t>го бытия. С этой точки зрения, куль</w:t>
        <w:softHyphen/>
        <w:t>тура не есть безусловное благо. Уже Руссо — один из первых критиков культуры — утверждал, что такие ее составные части, как искусство и на</w:t>
        <w:softHyphen/>
        <w:t>ука, не способствуют нравственному со</w:t>
        <w:softHyphen/>
        <w:t>вершенствованию человека.</w:t>
      </w:r>
    </w:p>
    <w:p>
      <w:pPr>
        <w:pStyle w:val="Normal"/>
        <w:spacing w:lineRule="auto" w:line="360"/>
        <w:ind w:firstLine="709"/>
        <w:jc w:val="both"/>
        <w:rPr>
          <w:sz w:val="28"/>
          <w:szCs w:val="28"/>
        </w:rPr>
      </w:pPr>
      <w:r>
        <w:rPr>
          <w:sz w:val="28"/>
          <w:szCs w:val="28"/>
        </w:rPr>
        <w:t>Итак, в антропологическом пони</w:t>
        <w:softHyphen/>
        <w:t>мании культура включает в себя, по сути дела, все, что создано людьми и характеризует их жизнь в определен</w:t>
        <w:softHyphen/>
        <w:t>ных исторических условиях.</w:t>
      </w:r>
    </w:p>
    <w:p>
      <w:pPr>
        <w:pStyle w:val="Normal"/>
        <w:spacing w:lineRule="auto" w:line="360"/>
        <w:ind w:firstLine="709"/>
        <w:jc w:val="both"/>
        <w:rPr/>
      </w:pPr>
      <w:r>
        <w:rPr>
          <w:sz w:val="28"/>
          <w:szCs w:val="28"/>
        </w:rPr>
        <w:t>Эдуард Бернетт Тайлор (в неточной старой русской транс</w:t>
        <w:softHyphen/>
        <w:t>литерации — Тэйлор) принадлежит к числу наиболее выдающихся этно</w:t>
        <w:softHyphen/>
        <w:t>графов и историков культуры XIX в. Особенно велик его вклад в тесно связанную с этнографией, а в прошлом нередко даже отождествлявшую</w:t>
        <w:softHyphen/>
        <w:t>ся с ней историю первобытного общества. Тайлор много сделал для по</w:t>
        <w:softHyphen/>
        <w:t>нимания закономерностей развития первобытной культуры, методов ее изучения и воссоздания картины культурной, прежде всего религиозной, жизни первобытного человечества. Его исследования представляли тем больший интерес, что его деятельность развертывалась во времена фор</w:t>
        <w:softHyphen/>
        <w:t>мирования в этнографии ее первой — эволюционистской — научно-тео</w:t>
        <w:softHyphen/>
        <w:t>ретической школы, и сам он был одним из основателей этой школы. Что</w:t>
        <w:softHyphen/>
        <w:t>бы оценить вклад Тайлора в этнографию и смежные с ней области знания, надо прежде всего понять, чем стал для них эволюционизм.</w:t>
      </w:r>
    </w:p>
    <w:p>
      <w:pPr>
        <w:pStyle w:val="Normal"/>
        <w:spacing w:lineRule="auto" w:line="360"/>
        <w:ind w:firstLine="709"/>
        <w:jc w:val="both"/>
        <w:rPr/>
      </w:pPr>
      <w:r>
        <w:rPr>
          <w:sz w:val="28"/>
          <w:szCs w:val="28"/>
        </w:rPr>
        <w:t>“</w:t>
      </w:r>
      <w:r>
        <w:rPr>
          <w:sz w:val="28"/>
          <w:szCs w:val="28"/>
        </w:rPr>
        <w:t>Первобытная культура” начинается с изложения того, как автор понимает предмет своего исследования. Культура здесь — это только духовная культура: знания, искусство, верования, правовые и нравст</w:t>
        <w:softHyphen/>
        <w:t>венные нормы и т. п. И в более ранних, и в более поздних работах Тайлор трактовал культуру шире, включая в нее по меньшей мере также тех</w:t>
        <w:softHyphen/>
        <w:t>нику. Надо отметить, что он, как и его современники, не стремился к точ</w:t>
        <w:softHyphen/>
        <w:t>ным дефинициям. В гуманитарные науки они пришли позднее, заодно почти вытеснив живость и увлекательность изложения, так органически свойственную большинству работ прошлого.</w:t>
      </w:r>
    </w:p>
    <w:p>
      <w:pPr>
        <w:pStyle w:val="Normal"/>
        <w:spacing w:lineRule="auto" w:line="360"/>
        <w:ind w:firstLine="709"/>
        <w:jc w:val="both"/>
        <w:rPr/>
      </w:pPr>
      <w:r>
        <w:rPr>
          <w:sz w:val="28"/>
          <w:szCs w:val="28"/>
        </w:rPr>
        <w:t>Далее следует предлагаемое Тайлором понимание эволюционизма в науке о культуре, его “кредо” эволюционизма. “История человечества есть часть или даже частичка истории природы”, и человеческие “мысли, желания и действия сообразуются с законами столь же определенными, как и те, которые управляют движениями волн, сочетанием химических элементов и ростом растений и животных”. К числу важнейших из этих законов относятся, с одной стороны, “общее сходство природы человека”, с другой — “общее сходство -обстоятельств его жизни”. Действием этих причин объясняется единство человечества и единообразие его культу</w:t>
        <w:softHyphen/>
        <w:t>ры на сходных ступенях развития. В то же время эти ступени являются стадиями постепенного развития, и каждая из них — не только продукт прошлого, но и играет известную роль в формировании будущего. “Даже при сравнении диких племен с цивилизованными народами мы ясно ви</w:t>
        <w:softHyphen/>
        <w:t>дим, как шаг за шагом быт малокультурных обществ переходит в быт более передовых народов, как легко распознается связь между отдель</w:t>
        <w:softHyphen/>
        <w:t>ными формами быта тех и других”. Таким образом, все народы и все Культуры соединены между собой в один непрерывный и прогрессивно развивающийся эволюционный ряд. Особо подчеркивается постепенный характер этой эволюции: “новейшие исследователи” сходятся с Лейбни</w:t>
        <w:softHyphen/>
        <w:t>цем (и, стало быть, расходятся с некоторыми другими философами и есте</w:t>
        <w:softHyphen/>
        <w:t>ствоиспытателями) в том, что “природа никогда не действует скачками”.</w:t>
      </w:r>
    </w:p>
    <w:p>
      <w:pPr>
        <w:pStyle w:val="Normal"/>
        <w:spacing w:lineRule="auto" w:line="360"/>
        <w:ind w:firstLine="709"/>
        <w:jc w:val="both"/>
        <w:rPr/>
      </w:pPr>
      <w:r>
        <w:rPr>
          <w:sz w:val="28"/>
          <w:szCs w:val="28"/>
        </w:rPr>
        <w:t>Таким образом, концепции классического эволюционизма в этногра</w:t>
        <w:softHyphen/>
        <w:t>фии развиваются в “Первобытной культуре” с определенными оговор</w:t>
        <w:softHyphen/>
        <w:t>ками. Эти концепции сформулированы здесь не так жестко, как в рабо</w:t>
        <w:softHyphen/>
        <w:t>тах многих других эволюционистов, да и в предыдущей книге Тайлора “Исследования в области древней истории человечества”. Все же и в “Первобытной культуре” автор не пошел дальше подобных оговорок. Для Тайлора как эволюциониста важнее всего было показать культур</w:t>
        <w:softHyphen/>
        <w:t>ное единство и единообразное развитие человечества и, преследуя эту главную цель, он нечасто оглядывался по сторонам.</w:t>
      </w:r>
    </w:p>
    <w:p>
      <w:pPr>
        <w:pStyle w:val="Normal"/>
        <w:spacing w:lineRule="auto" w:line="360"/>
        <w:ind w:firstLine="709"/>
        <w:jc w:val="both"/>
        <w:rPr/>
      </w:pPr>
      <w:r>
        <w:rPr>
          <w:sz w:val="28"/>
          <w:szCs w:val="28"/>
        </w:rPr>
        <w:t>Большое внимание уделено в “Первобытной культуре” теоретиче</w:t>
        <w:softHyphen/>
        <w:t>скому обоснованию прогресса в культурной истории человечества. Во</w:t>
        <w:softHyphen/>
        <w:t>прос этот в те времена не был академическим. Согласно креационистской концепции богословов люди были сотворены уже с определенным (и немалым) уровнем культуры: сыновья Адама занимались земледелием и скотоводством, их ближайшие потомки построили корабль-ковчег, пы</w:t>
        <w:softHyphen/>
        <w:t>тались построить из обожженного кирпича Вавилонскую башню и т. п. Но если так, то откуда взялись дикие охотники и рыболовы? Чтобы объ</w:t>
        <w:softHyphen/>
        <w:t>яснить это, креационисты в начале XIX в. стали утверждать, будто после акта творения история культуры пошла двумя путями: вперед по пути развития цивилизации и назад по пути вырождения, деградации, рег</w:t>
        <w:softHyphen/>
        <w:t>ресса. Вот эту-то теорию разоблачали с 1860-х годов многие эволюцио</w:t>
        <w:softHyphen/>
        <w:t>нисты, и активнее всех Тайлор.</w:t>
      </w:r>
    </w:p>
    <w:p>
      <w:pPr>
        <w:pStyle w:val="Normal"/>
        <w:spacing w:lineRule="auto" w:line="360"/>
        <w:ind w:firstLine="709"/>
        <w:jc w:val="both"/>
        <w:rPr/>
      </w:pPr>
      <w:r>
        <w:rPr>
          <w:sz w:val="28"/>
          <w:szCs w:val="28"/>
        </w:rPr>
        <w:t>Тайлор ввел в этнографию понятие “первобытный анимизм”. Анимиз</w:t>
        <w:softHyphen/>
        <w:t>мом (от латинских слов “анима” — душа или “анимус” — дух) он назвал веру в духовные существа, составившую первоначальный “минимум ре</w:t>
        <w:softHyphen/>
        <w:t>лигии”. По его мнению, первобытные люди, задумываясь о таких явле</w:t>
        <w:softHyphen/>
        <w:t>ниях, как сновидения или смерть, заключили, что в каждом человеке имеется некая особая субстанция, душа, которая может временно или навсегда покидать свою телесную оболочку. Из представлений о связан</w:t>
        <w:softHyphen/>
        <w:t>ной с человеком душе развились представления об отдельно существую</w:t>
        <w:softHyphen/>
        <w:t>щих духах, ставших олицетворением природных стихий, растений и жи</w:t>
        <w:softHyphen/>
        <w:t>вотных. Отсюда идет прямая линия к политеистическим представлениям о пантеоне богов, олицетворяющих силы природы, и, наконец, к моноте</w:t>
        <w:softHyphen/>
        <w:t>истической вере в единого бог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2. Историко-цивилизационное направление в культурологии </w:t>
      </w:r>
    </w:p>
    <w:p>
      <w:pPr>
        <w:pStyle w:val="Normal"/>
        <w:spacing w:lineRule="auto" w:line="360"/>
        <w:ind w:firstLine="709"/>
        <w:jc w:val="center"/>
        <w:rPr>
          <w:b/>
          <w:b/>
          <w:sz w:val="28"/>
          <w:szCs w:val="28"/>
        </w:rPr>
      </w:pPr>
      <w:r>
        <w:rPr>
          <w:b/>
          <w:sz w:val="28"/>
          <w:szCs w:val="28"/>
        </w:rPr>
        <w:t>(О. Шпеглер, А. Дж. Тойнби, К .Ясперс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Сторонниками концепций локальных цивилизаций и культурно-исторических типов являются всемирно известные исследователи О. Шпенглер, А. Тойнби, В. Щубарт, Ф. Нортроп, П.А. Сорокин и ряд других авторов. Пик популярности этих теорий приходится на первую половину 20 века, что связано с рядом обстоятельств как исторического порядка, так и качающихся развития науки.</w:t>
      </w:r>
    </w:p>
    <w:p>
      <w:pPr>
        <w:pStyle w:val="Normal"/>
        <w:spacing w:lineRule="auto" w:line="360"/>
        <w:ind w:firstLine="709"/>
        <w:jc w:val="both"/>
        <w:rPr/>
      </w:pPr>
      <w:r>
        <w:rPr>
          <w:color w:val="000000"/>
          <w:sz w:val="28"/>
          <w:szCs w:val="28"/>
        </w:rPr>
        <w:t>Немецкий философ истории и культуры Освальд Шпенглер (1880-1936) в своей знаменитой работе "Закат Европы" подверг яростным атакам идею единства мировой культуры. Согласно Шпенглеру, именно культура является универсальной категорией в исследовании общества. Рассмотрение культуры как универсальной категории предполагает следующие направления: 1) культура как основа интеграции или дифференциации; 2) выявление роли культуры в поддержании социальной стабильности, преемственности, динамики развития (культура как система создания, хранения, распространения, обмена, потребления духовных ценностей). Его циклическая модель исторического процесса модифицируется признанием объединяющей роли "мировых проповеднических религий" (буддизм, христианство, ислам), которые и являются высшими ценностями и ориентирами исторического процесса. В работе "Закат Европы" он выдвинул концепцию культуры, которая рассматривается, во-первых, не как единая общечеловеческая культура, а как расколотая на восемь культур, каждая из которых вырастает на основе своего собственного уникального "прафеномена" - способа "переживания жизни": египетская, индийская, вавилонская, китайская, греко-римская, византийско-арабская, культура майя, а также пробуждающая русско-сибирская культура; во-вторых, как подчиненная жесткому биологическому ритму, определяющему основные фазы ее внутреннего развития; рождение и детство, молодость и зрелость, старость и закат. На основе этой биологической ритмики в пределах общего цикла эволюции в каждой из вышеназванных культур выделяются два главных этапа: этап восхождения культуры *собственно культура) и этап ее нисхождения (цивилизация). Первый из них характеризуется органическим типом эволюции во всех сферах человеческой жизни - социальной и политической, религиозной и этической, художественной и научной, второй - "механическим" типом эволюции, представляющим собой "окостенение" органической жизни культуры и ее распад. Все содержимое культуры, таких образом, полностью исчерпывается отдельными культурами, чередующимися, однократными, несвязанными, одна другую подавляющими. Ни о какой цельности мировой культуры при таком понимании не может быть и речи.</w:t>
      </w:r>
    </w:p>
    <w:p>
      <w:pPr>
        <w:pStyle w:val="Normal"/>
        <w:spacing w:lineRule="auto" w:line="360"/>
        <w:ind w:firstLine="709"/>
        <w:jc w:val="both"/>
        <w:rPr/>
      </w:pPr>
      <w:r>
        <w:rPr>
          <w:color w:val="000000"/>
          <w:sz w:val="28"/>
          <w:szCs w:val="28"/>
        </w:rPr>
        <w:t>Эта же линия проводилась крупным британским историком и философом Арнольдом Тойнби (1899-1975) в его знаменитом 12-томном труде "Постижение истории". Тойнби - приверженность идеи многолинейного развития суверенных культур. Он утверждал, что тезис о единстве цивилизаций - это заблуждение. Автор насчитывает от 21 до 26 самостоятельных цивилизаций, единственное, что на его взгляд, может скрепить эти разноликие образования - это религия. Тойнби осуществил исследование на основе огромного фактического материала в форме "культурно-исторической монадологии", то есть на основе представлений о замкнутых дискретных единицах, на которые распадается историческое существование человечества и которое он называет "цивилизациями". Тойнби признает за человеком способность к самостоятельному самоопределению, а динамику цивилизаций определяет законом "вызова и ответа", согласно которому каждый шаг вперед связан с адекватным ответом на вызов исторической ситуации. Адекватный ответ - заслуга "творческого меньшинства", которое властвует сначала силой своего авторитета, а затем превращается в господствующее меньшинсво. Возникновение цивилизации, ее рост, упадок и разложение связаны со способностью или неспособностью "творческого меньшинства" найти адекватный ответ на вызов истории.</w:t>
      </w:r>
    </w:p>
    <w:p>
      <w:pPr>
        <w:pStyle w:val="Normal"/>
        <w:spacing w:lineRule="auto" w:line="360"/>
        <w:ind w:firstLine="709"/>
        <w:jc w:val="both"/>
        <w:rPr/>
      </w:pPr>
      <w:r>
        <w:rPr>
          <w:color w:val="000000"/>
          <w:sz w:val="28"/>
          <w:szCs w:val="28"/>
        </w:rPr>
        <w:t xml:space="preserve">Русский ученый, славянофил, почвенник Николай Яковлевич Данилевский (1822-1885) впервые в широком объеме поставил принципиальные вопросы, составляющие содержание культурологии. Его книга "Россия и Европа" - замечательный памятник русской общественной мысли 19 века - стоит как бы в стороне от основного русла развития русской философии и социологии. </w:t>
      </w:r>
    </w:p>
    <w:p>
      <w:pPr>
        <w:pStyle w:val="Normal"/>
        <w:spacing w:lineRule="auto" w:line="360"/>
        <w:ind w:firstLine="709"/>
        <w:jc w:val="both"/>
        <w:rPr/>
      </w:pPr>
      <w:r>
        <w:rPr>
          <w:color w:val="000000"/>
          <w:sz w:val="28"/>
          <w:szCs w:val="28"/>
        </w:rPr>
        <w:t xml:space="preserve">В своей работе Данилевский высказал мысль, что в общем потоке мировой культуры выделяются некоторые образования, представляющие собой замкнутые виды с целым набором признаков от этнографических до географических. Каждый тип замкнут, его бытие аналогично с жизнью и циклами бытия живых организмов. Данилевский ставит под сомнение идею о единой линии исторического и культурного развития общества, обосновывает тезис о славянской исключительности. Данилевский утверждает, что история не есть непрерывный процесс, что она состоит из меняющих друг друга культурно-исторических типов, каждый из которых живет собственной жизнью, имеет свое лицо и свою судьбу. </w:t>
      </w:r>
    </w:p>
    <w:p>
      <w:pPr>
        <w:pStyle w:val="Normal"/>
        <w:spacing w:lineRule="auto" w:line="360"/>
        <w:ind w:firstLine="709"/>
        <w:jc w:val="both"/>
        <w:rPr/>
      </w:pPr>
      <w:r>
        <w:rPr>
          <w:color w:val="000000"/>
          <w:sz w:val="28"/>
          <w:szCs w:val="28"/>
        </w:rPr>
        <w:t xml:space="preserve">Всего культурно-исторических типов в истории насчитывается тринадцать: египетский, китайский, древнесемитский, индийский, иранский, новосемитский, греческий, римский, арабский, романо-германский или европейский, перуанский, мексиканский  и славянский. Последний, правда, еще полностью не сформировался. Он на 500-600 лет моложе своего европейского собрата и соперника. </w:t>
      </w:r>
    </w:p>
    <w:p>
      <w:pPr>
        <w:pStyle w:val="Normal"/>
        <w:spacing w:lineRule="auto" w:line="360"/>
        <w:ind w:firstLine="709"/>
        <w:jc w:val="both"/>
        <w:rPr/>
      </w:pPr>
      <w:r>
        <w:rPr>
          <w:color w:val="000000"/>
          <w:sz w:val="28"/>
          <w:szCs w:val="28"/>
        </w:rPr>
        <w:t xml:space="preserve">Взаимоотношения между культурными типами, между этносами, выступающими как субъекты культурного творчества, могут быть дружественными, конкурентными и враждебными - в зависимости от степени их зрелости и присущего им внутреннего принципа.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3. Социологическое направление в культурологи (М. Вебер, </w:t>
      </w:r>
    </w:p>
    <w:p>
      <w:pPr>
        <w:pStyle w:val="Normal"/>
        <w:spacing w:lineRule="auto" w:line="360"/>
        <w:ind w:firstLine="709"/>
        <w:jc w:val="center"/>
        <w:rPr/>
      </w:pPr>
      <w:r>
        <w:rPr>
          <w:b/>
          <w:sz w:val="28"/>
          <w:szCs w:val="28"/>
        </w:rPr>
        <w:t>А. Вебер, Т. Парсон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циологическая школа объединяет тех ученых, которые ищут истоки и объяснение культуры не в истории и самопроизвольном, «божественном» развитии человеческого духа, не в психике и не в биологической предыстории человечества, а в его общественной природе и организации. В центре их культурологического внимания находится само общество, его структура и социальные институты. Эту школу Н.А. Бердяев охарактеризовал так: «Социология утверждает, что человек есть животное, подвергшееся муштровке, дисциплине и выработке со стороны общества. Все ценное в человеке не присуще ему, а получено от общества, которое он принужден почитать как божество».</w:t>
      </w:r>
    </w:p>
    <w:p>
      <w:pPr>
        <w:pStyle w:val="Normal"/>
        <w:spacing w:lineRule="auto" w:line="360"/>
        <w:ind w:firstLine="709"/>
        <w:jc w:val="both"/>
        <w:rPr/>
      </w:pPr>
      <w:r>
        <w:rPr>
          <w:bCs/>
          <w:sz w:val="28"/>
          <w:szCs w:val="28"/>
        </w:rPr>
        <w:t>Альфред Вебер</w:t>
      </w:r>
      <w:r>
        <w:rPr>
          <w:sz w:val="28"/>
          <w:szCs w:val="28"/>
        </w:rPr>
        <w:t xml:space="preserve"> (1868—1958) — немецкий экономист и социолог, автор труда «Принципы социологии, истории и культуры» (1951) выдвинул оригинальную теорию расчленения истории на три взаимосвязанных, но протекающих по разным законам процесса: социальный (формирование социальных институтов), цивилизационный (поступательное развитие науки и техники, ведущее к унификации цивилизации) и культурный (творчество, искусство, религия и философия). Правильно определить общий уровень той или иной национальной культуры можно только при рассмотрении ее по этим отдельным отраслям. Народ страны, в которой отлажена система государственно-правовых отношений и экономически процветающей, нередко оказывается с точки зрения культуры, особенно духовной и эстетической, на сравнительно низком уровне Движение культуры, по Веберу, иррационально, а его творцом является духовно-интеллектуальная элита. </w:t>
      </w:r>
    </w:p>
    <w:p>
      <w:pPr>
        <w:pStyle w:val="Normal"/>
        <w:spacing w:lineRule="auto" w:line="360"/>
        <w:ind w:firstLine="709"/>
        <w:jc w:val="both"/>
        <w:rPr/>
      </w:pPr>
      <w:r>
        <w:rPr>
          <w:bCs/>
          <w:sz w:val="28"/>
          <w:szCs w:val="28"/>
        </w:rPr>
        <w:t>Толкотт Парсонс</w:t>
      </w:r>
      <w:r>
        <w:rPr>
          <w:sz w:val="28"/>
          <w:szCs w:val="28"/>
        </w:rPr>
        <w:t xml:space="preserve"> (1902—1979) — американский социолог, один из создателей так называемого структурно-функционального направления в социологии. Упрощенно его теория культуры сводится к следующему: все духовные и материальные достижения людей, которые мы объединяем понятием «культура», являются результатом общественно обусловленных действий на уровне двух систем: социальной и собственно культурной.</w:t>
        <w:br/>
        <w:t xml:space="preserve">В основе первой и более «низкой» из них — социальной — лежат совместные действия людей, движимых не в последнюю очередь целями своего биологического самосохранения в условиях определенной общественной среды. Здесь каждый индивид стремится: </w:t>
      </w:r>
    </w:p>
    <w:p>
      <w:pPr>
        <w:pStyle w:val="Normal"/>
        <w:spacing w:lineRule="auto" w:line="360"/>
        <w:ind w:firstLine="709"/>
        <w:jc w:val="both"/>
        <w:rPr/>
      </w:pPr>
      <w:r>
        <w:rPr>
          <w:sz w:val="28"/>
          <w:szCs w:val="28"/>
        </w:rPr>
        <w:t>а) адаптироваться (приспособиться) к ней;</w:t>
        <w:tab/>
        <w:t xml:space="preserve"> </w:t>
      </w:r>
    </w:p>
    <w:p>
      <w:pPr>
        <w:pStyle w:val="Normal"/>
        <w:spacing w:lineRule="auto" w:line="360"/>
        <w:ind w:firstLine="709"/>
        <w:jc w:val="both"/>
        <w:rPr/>
      </w:pPr>
      <w:r>
        <w:rPr>
          <w:sz w:val="28"/>
          <w:szCs w:val="28"/>
        </w:rPr>
        <w:t>б) достичь поставленных перед собою задач;</w:t>
        <w:tab/>
      </w:r>
    </w:p>
    <w:p>
      <w:pPr>
        <w:pStyle w:val="Normal"/>
        <w:spacing w:lineRule="auto" w:line="360"/>
        <w:ind w:firstLine="709"/>
        <w:jc w:val="both"/>
        <w:rPr/>
      </w:pPr>
      <w:r>
        <w:rPr>
          <w:sz w:val="28"/>
          <w:szCs w:val="28"/>
        </w:rPr>
        <w:t xml:space="preserve">в) интегрироваться, т.е. объединиться с другими индивидами; </w:t>
        <w:tab/>
      </w:r>
    </w:p>
    <w:p>
      <w:pPr>
        <w:pStyle w:val="Normal"/>
        <w:spacing w:lineRule="auto" w:line="360"/>
        <w:ind w:firstLine="709"/>
        <w:jc w:val="both"/>
        <w:rPr>
          <w:sz w:val="28"/>
          <w:szCs w:val="28"/>
        </w:rPr>
      </w:pPr>
      <w:r>
        <w:rPr>
          <w:sz w:val="28"/>
          <w:szCs w:val="28"/>
        </w:rPr>
        <w:t xml:space="preserve">г) воспроизводить уже найденные социальные структуры; </w:t>
      </w:r>
    </w:p>
    <w:p>
      <w:pPr>
        <w:pStyle w:val="Normal"/>
        <w:spacing w:lineRule="auto" w:line="360"/>
        <w:ind w:firstLine="709"/>
        <w:jc w:val="both"/>
        <w:rPr/>
      </w:pPr>
      <w:r>
        <w:rPr>
          <w:sz w:val="28"/>
          <w:szCs w:val="28"/>
        </w:rPr>
        <w:t xml:space="preserve">д) снимать постоянно возникающее нервное и физическое напряжение. </w:t>
      </w:r>
    </w:p>
    <w:p>
      <w:pPr>
        <w:pStyle w:val="Normal"/>
        <w:spacing w:lineRule="auto" w:line="360"/>
        <w:ind w:firstLine="709"/>
        <w:jc w:val="both"/>
        <w:rPr/>
      </w:pPr>
      <w:bookmarkStart w:id="0" w:name="06"/>
      <w:r>
        <w:rPr>
          <w:bCs/>
          <w:sz w:val="28"/>
          <w:szCs w:val="28"/>
        </w:rPr>
        <w:t>ВЕБЕР  Макс (Карл Эмиль Максимилиан)</w:t>
      </w:r>
      <w:bookmarkEnd w:id="0"/>
      <w:r>
        <w:rPr>
          <w:sz w:val="28"/>
          <w:szCs w:val="28"/>
        </w:rPr>
        <w:t xml:space="preserve"> (1864-1920) – нем. социолог, историк, экономист, чьи труды в значит, мере определили направление развития социально-научного знания в 20 в.</w:t>
      </w:r>
    </w:p>
    <w:p>
      <w:pPr>
        <w:pStyle w:val="Style15"/>
        <w:spacing w:lineRule="auto" w:line="360" w:before="0" w:after="0"/>
        <w:ind w:firstLine="709"/>
        <w:jc w:val="both"/>
        <w:rPr/>
      </w:pPr>
      <w:r>
        <w:rPr>
          <w:sz w:val="28"/>
          <w:szCs w:val="28"/>
        </w:rPr>
        <w:t xml:space="preserve">Общесоциол. концепция В. названа им "понимающей социологией". Социология понимает социальное действие и тем самым стремится объяснить его причину. Понимание означает познание действия через его субъективно подразумеваемый смысл. Имеется в виду не какой-то "объективно правильный" или метафизически "истинный", а субъективно переживаемый самим действующим индивидом смысл действия. Вместе с "субъективным смыслом" в социальном познании оказывается представленным все многообразие идей, идеологий, мировоззрений, представлений и т.п., регулирующих и направляющих человеч. деятельность, т.е. все многообразие человеч. культуры. В противоположность др. влият. в его время (да и более поздним) концепциям социологии, В. не стремился строить социологию по образцу естеств. наук. Социологию он относил к сфере гуманитарных наук, в его терминологии – наук о культуре, к-рые, и по предмету исследования, и по методологии относятся к иному типу, чем естеств. науки. </w:t>
      </w:r>
    </w:p>
    <w:p>
      <w:pPr>
        <w:pStyle w:val="Normal"/>
        <w:spacing w:lineRule="auto" w:line="360"/>
        <w:ind w:firstLine="709"/>
        <w:jc w:val="both"/>
        <w:rPr/>
      </w:pPr>
      <w:r>
        <w:rPr>
          <w:color w:val="000000"/>
          <w:sz w:val="28"/>
          <w:szCs w:val="28"/>
        </w:rPr>
        <w:t>Русский ученый Питирим Сорокин (1889-1968) создал оригинальную концепцию социологии культуры, считая, что подлинной причиной и условием закономерного развития общества или "мира социума" является существование мира ценностей, значений чистых культурных систем. Человек является носителем системы ценностей, а значит, представляет собой и определенный тип культуры. По мнению Сорокина, каждый тип культуры определяется социальной системой, культурными системами общества и самим человеком, носителем культурных значений. Тип культуры раскрывается в представлениях людей о природе существующего реального мира, о природе и существе их потребностей, и о возможных методах их удовлетворения. Эти представления характеризуют и три главных типа культуры - чувственны, идеациональный и идеалистический. Первый из них, чувственный тип культуры, основывается на чувственном восприятии мира человеком, который и является основным определителем социокультурных процессов. С точки зрения Сорокина, современная чувственная культура находится под знаком неизбежного краха и кризиса. Идеациональный тип культуры, по мнению ученого, представляет собой господство рационального мышления, и он характеризует разные народы в определенные периоды их развития. Этот тип культуры, считает Сорокин, особенно характерен для стран Западной Европы. И наконец, третьим типом культуры является идеалистический тип, для которого характерно господство интуитивных форм познания мира.</w:t>
      </w:r>
    </w:p>
    <w:p>
      <w:pPr>
        <w:pStyle w:val="Normal"/>
        <w:spacing w:lineRule="auto" w:line="360"/>
        <w:ind w:firstLine="709"/>
        <w:jc w:val="both"/>
        <w:rPr>
          <w:color w:val="000000"/>
          <w:sz w:val="28"/>
          <w:szCs w:val="28"/>
        </w:rPr>
      </w:pPr>
      <w:r>
        <w:rPr>
          <w:color w:val="000000"/>
          <w:sz w:val="28"/>
          <w:szCs w:val="28"/>
        </w:rPr>
        <w:t>Если для мира современной культуры характерны увлечение наукой и господство материализма, то в будущем человечество должно отойти от этих ценностей и создать новый тип социокультурных процессов, основанных  на ценностях религии и творческого альтруизма.</w:t>
      </w:r>
    </w:p>
    <w:p>
      <w:pPr>
        <w:pStyle w:val="Normal"/>
        <w:spacing w:lineRule="auto" w:line="360"/>
        <w:ind w:firstLine="709"/>
        <w:jc w:val="both"/>
        <w:rPr/>
      </w:pPr>
      <w:r>
        <w:rPr>
          <w:color w:val="000000"/>
          <w:sz w:val="28"/>
          <w:szCs w:val="28"/>
        </w:rPr>
        <w:t>Творчество Сорокина оказало значительное влияние на работы других культурологов, обратив их особое внимание на изучение истоков древних культур Азии и Африки. Исследуя системы ценностных ориентаций того или иного общества, культурологи получают данные о воздействии ценностей на различные стороны социокультурной жизни - право и законодательство, наука и искусство, религия и церковь, социальная структура подчиненной определенной системе ценностей.</w:t>
      </w:r>
      <w:bookmarkStart w:id="1" w:name="8"/>
      <w:bookmarkEnd w:id="1"/>
    </w:p>
    <w:p>
      <w:pPr>
        <w:pStyle w:val="Normal"/>
        <w:spacing w:lineRule="auto" w:line="360"/>
        <w:ind w:firstLine="709"/>
        <w:jc w:val="both"/>
        <w:rPr/>
      </w:pPr>
      <w:r>
        <w:rPr>
          <w:sz w:val="28"/>
          <w:szCs w:val="28"/>
        </w:rPr>
        <w:t>Все социальные перемещения личности или социальной группы включают в процесс мобильности. Согласно определению П.Сорокина, «под социальной мобильностью понимается любой переход индивида, или социального объекта, или ценности, созданной или модифицированной благодаря деятельности, от одной социальной позиции к другой».</w:t>
      </w:r>
    </w:p>
    <w:p>
      <w:pPr>
        <w:pStyle w:val="Style16"/>
        <w:spacing w:lineRule="auto" w:line="360"/>
        <w:ind w:firstLine="709"/>
        <w:jc w:val="both"/>
        <w:rPr/>
      </w:pPr>
      <w:r>
        <w:rPr>
          <w:rFonts w:cs="Times New Roman" w:ascii="Times New Roman" w:hAnsi="Times New Roman"/>
          <w:sz w:val="28"/>
          <w:szCs w:val="28"/>
        </w:rPr>
        <w:t>Социальная стратификация – это дифференциация некой данной совокупности людей (населения) на классы в иерархическом ранге”, выражается в существовании высших и низших слоев, неравномерном распределении прав и привилегий, ответственности и обязанности, наличии и отсутствии социальных ценностей, Власти и влияния среди членов того или иного сообщества.</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pPr>
      <w:r>
        <w:rPr>
          <w:b/>
          <w:sz w:val="28"/>
          <w:szCs w:val="28"/>
        </w:rPr>
        <w:t xml:space="preserve">4. Психологическое направление в исследовании культуры </w:t>
      </w:r>
    </w:p>
    <w:p>
      <w:pPr>
        <w:pStyle w:val="Normal"/>
        <w:spacing w:lineRule="auto" w:line="360"/>
        <w:ind w:firstLine="709"/>
        <w:jc w:val="center"/>
        <w:rPr>
          <w:b/>
          <w:b/>
          <w:sz w:val="28"/>
          <w:szCs w:val="28"/>
        </w:rPr>
      </w:pPr>
      <w:r>
        <w:rPr>
          <w:b/>
          <w:sz w:val="28"/>
          <w:szCs w:val="28"/>
        </w:rPr>
        <w:t>(З. Фрейд, К.Г. Юн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сихологическое познание столь же древне, как сам человек. Он не мог бы существовать, не ориентируясь в мотивах поведения и свойствах характера своих ближних.</w:t>
      </w:r>
    </w:p>
    <w:p>
      <w:pPr>
        <w:pStyle w:val="Normal"/>
        <w:spacing w:lineRule="auto" w:line="360"/>
        <w:ind w:firstLine="709"/>
        <w:jc w:val="both"/>
        <w:rPr/>
      </w:pPr>
      <w:r>
        <w:rPr>
          <w:sz w:val="28"/>
          <w:szCs w:val="28"/>
        </w:rPr>
        <w:t>В последнее время растет интерес к вопросам человеческого поведения и поискам смысла человеческого существования.  Руководители изучают, как работать с подчиненными, родители посещают курсы по воспитанию детей, супруги учатся общаться друг с другом и “грамотно ссориться“, преподаватели изучают как помочь справиться с эмоциональным волнением и чувством растерянности своим студентам и учащимся других учебных заведений.</w:t>
      </w:r>
    </w:p>
    <w:p>
      <w:pPr>
        <w:pStyle w:val="Normal"/>
        <w:spacing w:lineRule="auto" w:line="360"/>
        <w:ind w:firstLine="709"/>
        <w:jc w:val="both"/>
        <w:rPr/>
      </w:pPr>
      <w:r>
        <w:rPr>
          <w:sz w:val="28"/>
          <w:szCs w:val="28"/>
        </w:rPr>
        <w:t>Наряду с интересом к материальному благосостоянию и к бизнесу многие люди стремятся помочь себе и понять, что значит быть человеком.  Стремятся разобраться в своем поведении, развить веру в себя, свои силы.  Осознать неосознанные стороны личности, сосредоточиться прежде всего на том, что происходит с ними в настоящее время.</w:t>
      </w:r>
    </w:p>
    <w:p>
      <w:pPr>
        <w:pStyle w:val="Normal"/>
        <w:spacing w:lineRule="auto" w:line="360"/>
        <w:ind w:firstLine="709"/>
        <w:jc w:val="both"/>
        <w:rPr/>
      </w:pPr>
      <w:r>
        <w:rPr>
          <w:sz w:val="28"/>
          <w:szCs w:val="28"/>
        </w:rPr>
        <w:t>Когда психологи обращаются к изучению личности, что, пожалуй, первое, с чем они сталкиваются, это многообразие свойств и их проявлений в ее поведении.  Интересы и мотивы, склонности и способности, характер и темперамент, идеалы, ценностные ориентации, волевые, эмоциональные и интеллектуальные особенности, соотношение сознательного и несознательного (подсознательного) и многое другое - вот далеко неполный перечень характеристик, с которыми приходится иметь дело, если мы пытаемся нарисовать психологический портрет личности.</w:t>
      </w:r>
    </w:p>
    <w:p>
      <w:pPr>
        <w:pStyle w:val="Normal"/>
        <w:spacing w:lineRule="auto" w:line="360"/>
        <w:ind w:firstLine="709"/>
        <w:jc w:val="both"/>
        <w:rPr>
          <w:sz w:val="28"/>
          <w:szCs w:val="28"/>
        </w:rPr>
      </w:pPr>
      <w:r>
        <w:rPr>
          <w:sz w:val="28"/>
          <w:szCs w:val="28"/>
        </w:rPr>
        <w:t>Обладая многообразием свойств, личность вместе с тем представляет собой единое целое.  Отсюда вытекают две взаимосвязанные задачи: во-первых, понять все множество свойств личности как систему, выделив в ней то, что принято называть системообразующим фактором (или свойством), и, во-вторых, раскрыть объективные основания этой системы.</w:t>
      </w:r>
    </w:p>
    <w:p>
      <w:pPr>
        <w:pStyle w:val="Normal"/>
        <w:spacing w:lineRule="auto" w:line="360"/>
        <w:ind w:firstLine="709"/>
        <w:jc w:val="both"/>
        <w:rPr/>
      </w:pPr>
      <w:r>
        <w:rPr>
          <w:sz w:val="28"/>
          <w:szCs w:val="28"/>
        </w:rPr>
        <w:t>Аналитическая психология Юнга помогает нам лучше понять поведение личности во взаимоотношении с окружающими т.е. социальную сторону его поведения. Это вызывает особый интерес культурологов и приносит пользу в практической деятельности.</w:t>
      </w:r>
    </w:p>
    <w:p>
      <w:pPr>
        <w:pStyle w:val="Normal"/>
        <w:spacing w:lineRule="auto" w:line="360"/>
        <w:ind w:firstLine="709"/>
        <w:jc w:val="both"/>
        <w:rPr/>
      </w:pPr>
      <w:r>
        <w:rPr>
          <w:sz w:val="28"/>
          <w:szCs w:val="28"/>
        </w:rPr>
        <w:t>Как известно, глубинная психология есть общее название для обозначения психологических явлений, выдвигающих среди прочего идею о независимости психики от сознания и стремления обосновать фактическое существование этой независимой от сознания психики и выявить ее содержание.  Условно глубинную психологию разделяют на классическую и современную.</w:t>
      </w:r>
    </w:p>
    <w:p>
      <w:pPr>
        <w:pStyle w:val="Normal"/>
        <w:spacing w:lineRule="auto" w:line="360"/>
        <w:ind w:firstLine="709"/>
        <w:jc w:val="both"/>
        <w:rPr>
          <w:sz w:val="28"/>
          <w:szCs w:val="28"/>
        </w:rPr>
      </w:pPr>
      <w:r>
        <w:rPr>
          <w:sz w:val="28"/>
          <w:szCs w:val="28"/>
        </w:rPr>
        <w:t>Классическая глубинная психология представлена концепцией Зигмунда Фрейда.</w:t>
      </w:r>
    </w:p>
    <w:p>
      <w:pPr>
        <w:pStyle w:val="Normal"/>
        <w:spacing w:lineRule="auto" w:line="360"/>
        <w:ind w:firstLine="709"/>
        <w:jc w:val="both"/>
        <w:rPr/>
      </w:pPr>
      <w:r>
        <w:rPr>
          <w:sz w:val="28"/>
          <w:szCs w:val="28"/>
        </w:rPr>
        <w:t>Аналитическая психология - одна из школ глубинной психологии, базирующаяся на понятиях и открытиях человеческой психики, сделанных швейцарским психологом Карлом Густавом Юнгом.</w:t>
      </w:r>
    </w:p>
    <w:p>
      <w:pPr>
        <w:pStyle w:val="Normal"/>
        <w:spacing w:lineRule="auto" w:line="360"/>
        <w:ind w:firstLine="709"/>
        <w:jc w:val="both"/>
        <w:rPr/>
      </w:pPr>
      <w:r>
        <w:rPr>
          <w:sz w:val="28"/>
          <w:szCs w:val="28"/>
        </w:rPr>
        <w:t>В 1908 г. была организована Международная психоаналитическая ассоциация. Одним из наиболее активных ее деятелей становится К. Юнг (1875-1961) – швейцарский психиатр, еще до сближения с Фрейдом приобретший известность изобретенным им тестом на ассоциацию слов. Тест требует от подвергаемого испытанию лица возможно более быстрой реакции на предъявляемое слово любым другим словом. Заторможенность этой реакции, непонимание слова-раздражителя или его механическое повторение (совместно с другими реакциями, в частности изменением пульса, электрического сопротивления кожи и т.д.) рассматривались как “индикатор комплекса”, т.е. как указание на эмоционально окрашенные представления, сообщение о которых является для испытуемого нежелательным.</w:t>
      </w:r>
    </w:p>
    <w:p>
      <w:pPr>
        <w:pStyle w:val="Normal"/>
        <w:spacing w:lineRule="auto" w:line="360"/>
        <w:ind w:firstLine="709"/>
        <w:jc w:val="both"/>
        <w:rPr/>
      </w:pPr>
      <w:r>
        <w:rPr>
          <w:sz w:val="28"/>
          <w:szCs w:val="28"/>
        </w:rPr>
        <w:t>Юнг работал под руководством известного психиатра Е. Блейлера, а также под руководством Жане. Мысль о том, что ассоциации могут быть использованы для изучения скрытых тенденций личности, а не только памяти и мышления, носилась тогда в воздухе. Юнг пришел к ней независимо от Фрейда. Познакомившись же с теорией Фрейда, он стал применять ее в психиатрической клинике.</w:t>
      </w:r>
    </w:p>
    <w:p>
      <w:pPr>
        <w:pStyle w:val="Normal"/>
        <w:spacing w:lineRule="auto" w:line="360"/>
        <w:ind w:firstLine="709"/>
        <w:jc w:val="both"/>
        <w:rPr/>
      </w:pPr>
      <w:r>
        <w:rPr>
          <w:sz w:val="28"/>
          <w:szCs w:val="28"/>
        </w:rPr>
        <w:t>Через несколько лет Юнг разошелся с Фрейдом, выдвинув собственную систему, названную им “аналитической психологией”. Одним из ее центральных пунктов стало “учение о коллективном бессознательном”. Подобно инстинктам животных, у человека, согласно Юнгу, врожденными для различных рас являются архетипы, представляющие не индивидуальное, а коллективное бессознательное. Архетипы – априорные организаторы нашего опыта, невидимый ультрафиолетовый конец психического спектра. Они обнаруживаются в сновидениях, фантазиях, галлюцинациях, психический расстройствах, а также в творениях культуры. В качестве объекта своих спекуляций Юнг выбрал историю алхимии, символы которой, по его мнению, запечатлели стремление к “индивидуации”, выражающей потребность индивидуальной души синтезировать присущее ей коллективно-бессознательное начало с элементами собственного познания.</w:t>
      </w:r>
    </w:p>
    <w:p>
      <w:pPr>
        <w:pStyle w:val="Style15"/>
        <w:spacing w:lineRule="auto" w:line="360" w:before="0" w:after="0"/>
        <w:ind w:firstLine="709"/>
        <w:jc w:val="both"/>
        <w:rPr/>
      </w:pPr>
      <w:r>
        <w:rPr>
          <w:sz w:val="28"/>
          <w:szCs w:val="28"/>
        </w:rPr>
        <w:t xml:space="preserve">Теоретические расхождения с фрейдизмом касались, прежде всего, трактовки либидо — Юнг был противником исключительно сексуальной трактовки психической энергии. Но иной была и теория бессознательного, поскольку для Юнга не вытеснение — основной источник образования психических явлений, лежащих за порогом индивидуального сознания. Ю. отличает от “личностного бессознательного”, в которое входят преимущественно вытесненные из сознания представления, “коллективное бессознательное”, которое присуще всем людям, передается по наследству и является корнем индивидуальной психики. Коллективное бессознательное представляет собой систему установок и типичных реакций, незаметно определяющих жизнь человека. Под влиянием врожденных программ и универсальных образцов находятся не только элементарные поведенческие реакции, но также восприятие, мышление, воображение. </w:t>
      </w:r>
    </w:p>
    <w:p>
      <w:pPr>
        <w:pStyle w:val="Style15"/>
        <w:spacing w:lineRule="auto" w:line="360" w:before="0" w:after="0"/>
        <w:ind w:firstLine="709"/>
        <w:jc w:val="both"/>
        <w:rPr/>
      </w:pPr>
      <w:r>
        <w:rPr>
          <w:sz w:val="28"/>
          <w:szCs w:val="28"/>
        </w:rPr>
        <w:t xml:space="preserve">Эти образцы или “прообразы” получили название “архетипов коллективного бессознательного”. Юнг сравнивает их с системой осей кристалла, невещественным полем, которое распределяет частицы вещества и переформирует кристалл в растворе. В психике таким “веществом” являются внешний и внутренний опыт, организуемые согласно унаследованным программам. Сам </w:t>
      </w:r>
      <w:r>
        <w:rPr>
          <w:rStyle w:val="Emphasis"/>
          <w:i w:val="false"/>
          <w:sz w:val="28"/>
          <w:szCs w:val="28"/>
        </w:rPr>
        <w:t>архетип</w:t>
      </w:r>
      <w:r>
        <w:rPr>
          <w:sz w:val="28"/>
          <w:szCs w:val="28"/>
        </w:rPr>
        <w:t xml:space="preserve"> не входит в сознание, он всегда соединяется с какими-то представлениями и подвергается обработке сознания. Ближе всего к самому архетипу находятся “архетипические образы”, данные в опыте сновидений, галлюцинаций, мистических видений, когда сознательная обработка минимальна. Это спутанные, темные образы, воспринимаемые как нечто жуткое и чуждое, но в то же время как нечто бесконечно превосходящее человека, священное, нуминозное. </w:t>
      </w:r>
    </w:p>
    <w:p>
      <w:pPr>
        <w:pStyle w:val="Style15"/>
        <w:spacing w:lineRule="auto" w:line="360" w:before="0" w:after="0"/>
        <w:ind w:firstLine="709"/>
        <w:jc w:val="both"/>
        <w:rPr/>
      </w:pPr>
      <w:r>
        <w:rPr>
          <w:sz w:val="28"/>
          <w:szCs w:val="28"/>
        </w:rPr>
        <w:t xml:space="preserve">Эта трактовка бессознательного способствовала тому, что Юнг обратился к мифологии, религии, искусству, в которых мы встречаемся с архетипическими образами. </w:t>
      </w:r>
    </w:p>
    <w:p>
      <w:pPr>
        <w:pStyle w:val="Style15"/>
        <w:spacing w:lineRule="auto" w:line="360" w:before="0" w:after="0"/>
        <w:ind w:firstLine="709"/>
        <w:jc w:val="both"/>
        <w:rPr/>
      </w:pPr>
      <w:r>
        <w:rPr>
          <w:sz w:val="28"/>
          <w:szCs w:val="28"/>
        </w:rPr>
        <w:t>В отличие от Фрейда, который рассматривал бессознательное как основной элемент психики отдельного человека, Юнг провел четкую дифференциацию между "индивидуальным" и "коллективным бессознательным". "Индивидуальное бессознательное" (или, как Юнг его еще называет, "личное, персональное бессознательное") отражает личностный опыт отдельного человека и состоит из переживаний, которые когда-то были сознательными, но утратили свой сознательный характер в силу забвения или подавления.</w:t>
      </w:r>
    </w:p>
    <w:p>
      <w:pPr>
        <w:pStyle w:val="Style15"/>
        <w:spacing w:lineRule="auto" w:line="360" w:before="0" w:after="0"/>
        <w:ind w:firstLine="709"/>
        <w:jc w:val="both"/>
        <w:rPr/>
      </w:pPr>
      <w:r>
        <w:rPr>
          <w:sz w:val="28"/>
          <w:szCs w:val="28"/>
        </w:rPr>
        <w:t>Одно из центральных понятий юнговской "аналитической психологии", "коллективное бессознательное", представляет скрытые следы памяти человеческого прошлого: расовую и национальную историю, а также дочеловеческое животное существование. Это - общечеловеческий опыт, характерный для всех рас и народностей. Именно "коллективное бессознательное" является тем резервуаром, где сконцентрированы все "архетипы".</w:t>
      </w:r>
    </w:p>
    <w:p>
      <w:pPr>
        <w:pStyle w:val="Style15"/>
        <w:spacing w:lineRule="auto" w:line="360" w:before="0" w:after="0"/>
        <w:ind w:firstLine="709"/>
        <w:jc w:val="both"/>
        <w:rPr/>
      </w:pPr>
      <w:r>
        <w:rPr>
          <w:sz w:val="28"/>
          <w:szCs w:val="28"/>
        </w:rPr>
        <w:t>Юнг ввел понятие "архетип" и "коллективное бессознательное", чтобы рассмотреть природу бессознательного не в биологическом плане, а с точки зрения символического обозначения и схематического оформления структурных представлений человека. Однако Юнгу не удалось избавиться от биологического подхода к бессознательному, против чего он, собственно, и выступал в своей полемике с Фрейдом. Как "архетипы", так и "коллективное бессознательное" в конечном счете оказываются внутренними продуктами психики человека, представляя наследственные формы и идеи всего человеческого рода. Разница между теоретическими построениями Фрейда и Юнга заключается в том, что наследственным, а, следовательно, и биологическим материалом для Фрейда были сами инстинкты, предопределяющие мотивы деятельности человека, а для Юнга - формы, идеи, типичные события поведения. Механизм биологической предопределенности и наследственности сохраняется как в том, так и в другом случае, хотя он и действует на разных уровнях человеческой психики.</w:t>
      </w:r>
    </w:p>
    <w:p>
      <w:pPr>
        <w:pStyle w:val="Normal"/>
        <w:spacing w:lineRule="auto" w:line="360"/>
        <w:ind w:firstLine="709"/>
        <w:jc w:val="both"/>
        <w:rPr/>
      </w:pPr>
      <w:r>
        <w:rPr>
          <w:sz w:val="28"/>
          <w:szCs w:val="28"/>
        </w:rPr>
        <w:t>Характерный для всего психоаналитического движения антиисторический подход не только к индивидуальному сознанию, но и к развитию культуры ярко выступил в юнговской концепции. Эволюция культурных ценностей выводилась Юнгом из мифических вневременных свойств человеческой души.</w:t>
      </w:r>
    </w:p>
    <w:p>
      <w:pPr>
        <w:pStyle w:val="Normal"/>
        <w:spacing w:lineRule="auto" w:line="360"/>
        <w:ind w:firstLine="709"/>
        <w:jc w:val="both"/>
        <w:rPr/>
      </w:pPr>
      <w:r>
        <w:rPr>
          <w:sz w:val="28"/>
          <w:szCs w:val="28"/>
        </w:rPr>
        <w:t>Если юнговское учение об архетипах, коллективном бессознательном и т.д. не было принято научной психологией, то разработанная им типология характеров приобрела популярность и поныне используется в исследованиях личности. Юнг разделил человеческие типы на экстравертивный (обращенный вовне, увлеченный социальной активностью, чуждый самосозерцанию) и интравертивный (обращенный внутрь). Концепция Юнга ничем позитивно не обогатила понятие о мотивации, зато ликвидировала важное разграничение двух ее аспектов – энергетического и смыслового – и провозгласила последний изначально, генетически заложенным в конструкции мозга.</w:t>
      </w:r>
    </w:p>
    <w:p>
      <w:pPr>
        <w:pStyle w:val="Normal"/>
        <w:spacing w:lineRule="auto" w:line="360"/>
        <w:ind w:firstLine="709"/>
        <w:jc w:val="both"/>
        <w:rPr/>
      </w:pPr>
      <w:r>
        <w:rPr>
          <w:sz w:val="28"/>
          <w:szCs w:val="28"/>
        </w:rPr>
        <w:t>Исследовательская карьера Юнга началась в клинике для душевнобольных в Буфгхельцле, неподалеку от Цюриха, в то время Юнг находился под сильным влиянием Пьера Жане и Зигмунда Фрейда.  Изучение в тот период шизофрении как раз привело Юнга к созданию иного, чем у Фрейда, более широкого взгляда на природу психической энергии.  Фрейд полагал, что шизофрения наряду с другими психическими расстройствами развивалась из-за подавления сексуальности и перемещения эротического интереса с объектов внешнего мира во внутренний мир больного.</w:t>
      </w:r>
    </w:p>
    <w:p>
      <w:pPr>
        <w:pStyle w:val="Normal"/>
        <w:spacing w:lineRule="auto" w:line="360"/>
        <w:ind w:firstLine="709"/>
        <w:jc w:val="both"/>
        <w:rPr/>
      </w:pPr>
      <w:r>
        <w:rPr>
          <w:sz w:val="28"/>
          <w:szCs w:val="28"/>
        </w:rPr>
        <w:t>Юнг же считал, что контакт с внешним миром поддерживаем и иными способами, помимо сексуального, а потерю контакта с реальностью, характерную для шизофрении, нельзя связывать лишь с сексуальным перемещением.  Так что принципиальной линией размежевания З.Фрейда и К.Юнга является толкование “либидо”, или психической энергии.</w:t>
      </w:r>
    </w:p>
    <w:p>
      <w:pPr>
        <w:pStyle w:val="Normal"/>
        <w:spacing w:lineRule="auto" w:line="360"/>
        <w:ind w:firstLine="709"/>
        <w:jc w:val="both"/>
        <w:rPr/>
      </w:pPr>
      <w:r>
        <w:rPr>
          <w:sz w:val="28"/>
          <w:szCs w:val="28"/>
        </w:rPr>
        <w:t>Теория либидо Юнга тесно связанна с такими понятиями, как прогрессия и регрессия, а так же законом противоположностей (Прогрессия - движение вперед, регрессия - возвращение в прежнее состояние, к более ранней стадии развития).</w:t>
      </w:r>
    </w:p>
    <w:p>
      <w:pPr>
        <w:pStyle w:val="Normal"/>
        <w:spacing w:lineRule="auto" w:line="360"/>
        <w:ind w:firstLine="709"/>
        <w:jc w:val="both"/>
        <w:rPr/>
      </w:pPr>
      <w:r>
        <w:rPr>
          <w:sz w:val="28"/>
          <w:szCs w:val="28"/>
        </w:rPr>
        <w:t>Юнг определяет прогрессию как ежедневный успех процесса психологической адаптации.  Соответственно адаптация осуществляется в два этапа:</w:t>
      </w:r>
    </w:p>
    <w:p>
      <w:pPr>
        <w:pStyle w:val="Normal"/>
        <w:spacing w:lineRule="auto" w:line="360"/>
        <w:ind w:firstLine="709"/>
        <w:jc w:val="both"/>
        <w:rPr/>
      </w:pPr>
      <w:r>
        <w:rPr>
          <w:sz w:val="28"/>
          <w:szCs w:val="28"/>
        </w:rPr>
        <w:t>1) Получение установки;</w:t>
      </w:r>
    </w:p>
    <w:p>
      <w:pPr>
        <w:pStyle w:val="Normal"/>
        <w:spacing w:lineRule="auto" w:line="360"/>
        <w:ind w:firstLine="709"/>
        <w:jc w:val="both"/>
        <w:rPr/>
      </w:pPr>
      <w:r>
        <w:rPr>
          <w:sz w:val="28"/>
          <w:szCs w:val="28"/>
        </w:rPr>
        <w:t>2) Завершение адаптации средствами установки.</w:t>
      </w:r>
    </w:p>
    <w:p>
      <w:pPr>
        <w:pStyle w:val="Normal"/>
        <w:spacing w:lineRule="auto" w:line="360"/>
        <w:ind w:firstLine="709"/>
        <w:jc w:val="both"/>
        <w:rPr/>
      </w:pPr>
      <w:r>
        <w:rPr>
          <w:sz w:val="28"/>
          <w:szCs w:val="28"/>
        </w:rPr>
        <w:t>В процессе регрессии несовместимые и отвергнутые пережитки повседневной жизни, всякого рода предосудительные животные проявления выходят на поверхность.  Регрессия - вовсе не обязательный ретроградный шаг в жизни субъекта, а скорее необходимая фаза его дальнейшего развития.</w:t>
      </w:r>
    </w:p>
    <w:p>
      <w:pPr>
        <w:pStyle w:val="Normal"/>
        <w:spacing w:lineRule="auto" w:line="360"/>
        <w:ind w:firstLine="709"/>
        <w:jc w:val="both"/>
        <w:rPr/>
      </w:pPr>
      <w:r>
        <w:rPr>
          <w:sz w:val="28"/>
          <w:szCs w:val="28"/>
        </w:rPr>
        <w:t>Юнг предложил достаточно обширную и впечатляющую систему взглядов на природу человеческой психики.  Его труды включают глубоко разработанную теорию структуры и динамики психически сознательного и бессознательного, обстоятельную теорию психических типов и, что еще важнее, детальное описание универсальных и психических образов, берущих свое начало в глубинных пластах бессознательной психики.  Юнг называл эти изначальные образы архетипами коллективного бессознательного.</w:t>
      </w:r>
    </w:p>
    <w:p>
      <w:pPr>
        <w:pStyle w:val="2"/>
        <w:spacing w:lineRule="auto" w:line="360"/>
        <w:ind w:firstLine="709"/>
        <w:rPr/>
      </w:pPr>
      <w:r>
        <w:rPr/>
        <w:t>Понятие архетипов коллективного бессознательного придает аналитической психологии дополнительное измерение по сравнению с другими школами психологии и психотерапии, связывая ее учение со всей историей эволюции человеческой психики во всех ее культурных проявлениях.  Аналитическую психологию следует отличать от физиологической экспериментальной психологии, стремящихся свести целостные психические явления к их составным элементам, равно как и от поведенческой психологии, интерес которой сосредоточен на поведении субъекта как совокупности реакций организма на стимулы внешней Среды.  Задача аналитической психологии - раскрыть психический мир человека как естественное целое явление, не ограничивается лишь терапией неврозов или изучением его интеллекта или патологических особенностей.  Вместе с тем, как неоднократно подчеркивал сам Юнг, аналитическая психология есть практическая дисциплина в том смысле, что наряду с познанием целостной природы психики она оказывается и техникой психического развития, применимой к обычным людям, является вспомогательным средством в области медицинской и педагогической, религиозной и культурной деятельности.</w:t>
      </w:r>
    </w:p>
    <w:p>
      <w:pPr>
        <w:pStyle w:val="Normal"/>
        <w:tabs>
          <w:tab w:val="clear" w:pos="708"/>
          <w:tab w:val="left" w:pos="993" w:leader="none"/>
        </w:tabs>
        <w:spacing w:lineRule="auto" w:line="360"/>
        <w:ind w:firstLine="709"/>
        <w:jc w:val="both"/>
        <w:rPr/>
      </w:pPr>
      <w:r>
        <w:rPr>
          <w:sz w:val="28"/>
          <w:szCs w:val="28"/>
        </w:rPr>
        <w:t>Юнг разработал свою психотерапевтическую теорию, метод и технику.  Центральным понятием его психотерапии является “индивидуация”.  Оно используется Юнгом в несколько ином значении, нежели в средневековой теологии.  Речь идет о движении от фрагментарности к целостности души, о переходе от “Я“, центра сознания, к “Самости” как центру всей психической системы.  Такое движение начинается, как правило, во второй половине жизн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5. Структуральная антропология (К. Леви-Стросс, Ж.Лакан, </w:t>
      </w:r>
    </w:p>
    <w:p>
      <w:pPr>
        <w:pStyle w:val="Normal"/>
        <w:spacing w:lineRule="auto" w:line="360"/>
        <w:ind w:firstLine="709"/>
        <w:jc w:val="center"/>
        <w:rPr>
          <w:b/>
          <w:b/>
          <w:sz w:val="28"/>
          <w:szCs w:val="28"/>
        </w:rPr>
      </w:pPr>
      <w:r>
        <w:rPr>
          <w:b/>
          <w:sz w:val="28"/>
          <w:szCs w:val="28"/>
        </w:rPr>
        <w:t>М. Фуко, Ж. Дерри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труктурализм в культурологии:</w:t>
      </w:r>
    </w:p>
    <w:p>
      <w:pPr>
        <w:pStyle w:val="Normal"/>
        <w:spacing w:lineRule="auto" w:line="360"/>
        <w:ind w:firstLine="709"/>
        <w:jc w:val="both"/>
        <w:rPr/>
      </w:pPr>
      <w:r>
        <w:rPr>
          <w:sz w:val="28"/>
          <w:szCs w:val="28"/>
        </w:rPr>
        <w:t xml:space="preserve">1) применение структурного анализа к изучению проблем культуры; 2) направление в зарубежной (прежде всего франц.) антропологии, к которому  также принято относить </w:t>
      </w:r>
      <w:r>
        <w:rPr>
          <w:iCs/>
          <w:sz w:val="28"/>
          <w:szCs w:val="28"/>
        </w:rPr>
        <w:t>тартуско-московскую школу,</w:t>
      </w:r>
      <w:r>
        <w:rPr>
          <w:sz w:val="28"/>
          <w:szCs w:val="28"/>
        </w:rPr>
        <w:t xml:space="preserve"> разрабатывавшую проблемы структурного анализа в различных областях наук о человеке. Несмотря на то, что представители данного направления не стремились к самоидентификации как структуралисты (таковым называл себя только </w:t>
      </w:r>
      <w:r>
        <w:rPr>
          <w:iCs/>
          <w:sz w:val="28"/>
          <w:szCs w:val="28"/>
        </w:rPr>
        <w:t xml:space="preserve">Леви-Стросс), </w:t>
      </w:r>
      <w:r>
        <w:rPr>
          <w:sz w:val="28"/>
          <w:szCs w:val="28"/>
        </w:rPr>
        <w:t xml:space="preserve">на основании сходства теоретико-методологических положений к структуралистам принято также относить М. </w:t>
      </w:r>
      <w:r>
        <w:rPr>
          <w:iCs/>
          <w:sz w:val="28"/>
          <w:szCs w:val="28"/>
        </w:rPr>
        <w:t>Фуко, Ж. Лакана, Р. Барта, Ж. Деррида, У. Эко, Л.</w:t>
      </w:r>
      <w:r>
        <w:rPr>
          <w:sz w:val="28"/>
          <w:szCs w:val="28"/>
        </w:rPr>
        <w:t xml:space="preserve"> Гольдмана.</w:t>
      </w:r>
    </w:p>
    <w:p>
      <w:pPr>
        <w:pStyle w:val="Normal"/>
        <w:spacing w:lineRule="auto" w:line="360"/>
        <w:ind w:firstLine="709"/>
        <w:jc w:val="both"/>
        <w:rPr/>
      </w:pPr>
      <w:r>
        <w:rPr>
          <w:sz w:val="28"/>
          <w:szCs w:val="28"/>
        </w:rPr>
        <w:t xml:space="preserve">Возникновение структурализма как направления в антропологии относится к рубежу 50-60-х гг. Основой для структурализма послужила методология структурного анализа, применявшаяся с 20-х гг. к разработке проблем лингвистики (структурная лингвистика — построение структурных моделей для языков) и литературоведения   (структурный анализ материала поэзии, сказки </w:t>
      </w:r>
      <w:r>
        <w:rPr>
          <w:iCs/>
          <w:sz w:val="28"/>
          <w:szCs w:val="28"/>
        </w:rPr>
        <w:t>(Пропп),</w:t>
      </w:r>
      <w:r>
        <w:rPr>
          <w:sz w:val="28"/>
          <w:szCs w:val="28"/>
        </w:rPr>
        <w:t xml:space="preserve"> малой прозы) как средство выявления инвариантных структур языковой деятельности. Другим источником стал психоанализ </w:t>
      </w:r>
      <w:r>
        <w:rPr>
          <w:iCs/>
          <w:sz w:val="28"/>
          <w:szCs w:val="28"/>
        </w:rPr>
        <w:t>Фрейда</w:t>
      </w:r>
      <w:r>
        <w:rPr>
          <w:sz w:val="28"/>
          <w:szCs w:val="28"/>
        </w:rPr>
        <w:t xml:space="preserve"> и особенно </w:t>
      </w:r>
      <w:r>
        <w:rPr>
          <w:iCs/>
          <w:sz w:val="28"/>
          <w:szCs w:val="28"/>
        </w:rPr>
        <w:t>Юнга,</w:t>
      </w:r>
      <w:r>
        <w:rPr>
          <w:sz w:val="28"/>
          <w:szCs w:val="28"/>
        </w:rPr>
        <w:t xml:space="preserve"> структурализм заимствовал из него понятие бессознательного как универсального внерефлективного регулятора человеческого поведения. Можно отметить также влияние неопозитивизма и раннего постпозитивизма на формирование структурализма (разработка логичеческих проблем научного знания и метаязыка науки). Структурализм формировался как определенная антитеза субъективистски ориентированной философии (экзистенциализму и, отчасти, феноменологии), позитивная программа структуралистов была направлена на реабилитацию возможностей объективно-научного познания в вопросах </w:t>
      </w:r>
      <w:r>
        <w:rPr>
          <w:iCs/>
          <w:sz w:val="28"/>
          <w:szCs w:val="28"/>
        </w:rPr>
        <w:t>антропологии</w:t>
      </w:r>
      <w:r>
        <w:rPr>
          <w:sz w:val="28"/>
          <w:szCs w:val="28"/>
        </w:rPr>
        <w:t xml:space="preserve"> и </w:t>
      </w:r>
      <w:r>
        <w:rPr>
          <w:iCs/>
          <w:sz w:val="28"/>
          <w:szCs w:val="28"/>
        </w:rPr>
        <w:t>культурологии.</w:t>
      </w:r>
      <w:r>
        <w:rPr>
          <w:sz w:val="28"/>
          <w:szCs w:val="28"/>
        </w:rPr>
        <w:t xml:space="preserve"> </w:t>
      </w:r>
    </w:p>
    <w:p>
      <w:pPr>
        <w:pStyle w:val="Normal"/>
        <w:spacing w:lineRule="auto" w:line="360"/>
        <w:ind w:firstLine="709"/>
        <w:jc w:val="both"/>
        <w:rPr/>
      </w:pPr>
      <w:r>
        <w:rPr>
          <w:sz w:val="28"/>
          <w:szCs w:val="28"/>
        </w:rPr>
        <w:t xml:space="preserve">Структурализм существенно расширил поле применения структурного анализа, распространив его на социокультурные проблемы и даже проблемы метафизические. Общими для  можно назвать следующие положения: представление о культуре как совокупности знаковых систем и культурных текстов и о культурном творчестве как о символотворчестве; представление о наличии универсальных инвариантных психических структур, скрытых от сознания, но определяющих механизм реакции человека на весь комплекс воздействий внешней среды (как природной, так и культурной); представление о культурной динамике как следствии постоянной верификации человеком представлений об окружающем мире и изменения в результате этой верификации принципов комбинаторики внутри подсознательных структур его психики, но не самих структур; представление о возможности выявления и научного познания этих структур путем сравнит, структурного анализа знаковых систем и культурных текстов. </w:t>
      </w:r>
    </w:p>
    <w:p>
      <w:pPr>
        <w:pStyle w:val="Normal"/>
        <w:spacing w:lineRule="auto" w:line="360"/>
        <w:ind w:firstLine="709"/>
        <w:jc w:val="both"/>
        <w:rPr/>
      </w:pPr>
      <w:r>
        <w:rPr>
          <w:sz w:val="28"/>
          <w:szCs w:val="28"/>
        </w:rPr>
        <w:t>Леви-Строс — создатель структурной антропологии — науки, в основе которой лежит использование некоторых приемов структурной лингвистики и информатики при анализе культуры и социального устройства первобытных племен. Вслед за К. Г. Юнгом, он верил в существование некоего «коллективного бессознательного», глубоко запрятанного в человечестве, отграничивающего людей от животного мира и представляющего собой первооснову любой культуры. Проведя этнографические исследования во многих странах «третьего мира», ученый отверг европоцентризм и расизм, стремясь показать ложность понятия «дикарь», выявить силу и своеобразие мышления примитивного человека, заложившего еще в эпоху неолита основы технического и индустриального прогресса. По мнению Леви-Строса, «первобытный народ не является отставшим или задержавшимся в своем развитии народом», он «в той или иной области может проявлять такие способности к изобретательству и к воплощению изобретений в жизнь, которые оставляют достижения цивилизованных народов далеко позад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6. Концепция игровой культуры (Й. Хейзинга, Х. Ортега-и-Гассет, Г. Гессе, Е. Финк)</w:t>
      </w:r>
    </w:p>
    <w:p>
      <w:pPr>
        <w:pStyle w:val="Normal"/>
        <w:spacing w:lineRule="auto" w:line="360"/>
        <w:ind w:firstLine="709"/>
        <w:jc w:val="both"/>
        <w:rPr>
          <w:b/>
          <w:b/>
          <w:sz w:val="28"/>
          <w:szCs w:val="28"/>
        </w:rPr>
      </w:pPr>
      <w:r>
        <w:rPr>
          <w:b/>
          <w:sz w:val="28"/>
          <w:szCs w:val="28"/>
        </w:rPr>
      </w:r>
    </w:p>
    <w:p>
      <w:pPr>
        <w:pStyle w:val="HTML"/>
        <w:spacing w:lineRule="auto" w:line="360"/>
        <w:ind w:firstLine="709"/>
        <w:jc w:val="both"/>
        <w:rPr/>
      </w:pPr>
      <w:r>
        <w:rPr>
          <w:rFonts w:cs="Times New Roman" w:ascii="Times New Roman" w:hAnsi="Times New Roman"/>
          <w:color w:val="000000"/>
          <w:sz w:val="28"/>
          <w:szCs w:val="28"/>
        </w:rPr>
        <w:t>Хейзинга  Йохан  (1827-1945) - нидерландский  историк,  философ,  теоретик культуры.  Автор  игровой  концепции  культуры:  игра-источник  культуры, «культура   первоначально   разыгрывается».   Игровые   инстинкты    присущи человеческой природе. С ними связано  восхождение  к  более  высоким  формам культуры. В игре рождаются великие движущие силы культурной жизни:  право  и порядок, общение,  предпринимательство, ремесло и искусство,  наука  и.т.д.</w:t>
      </w:r>
    </w:p>
    <w:p>
      <w:pPr>
        <w:pStyle w:val="HTML"/>
        <w:spacing w:lineRule="auto" w:line="360"/>
        <w:ind w:firstLine="709"/>
        <w:jc w:val="both"/>
        <w:rPr/>
      </w:pPr>
      <w:r>
        <w:rPr>
          <w:rFonts w:cs="Times New Roman" w:ascii="Times New Roman" w:hAnsi="Times New Roman"/>
          <w:color w:val="000000"/>
          <w:sz w:val="28"/>
          <w:szCs w:val="28"/>
        </w:rPr>
        <w:t>Игра - необходимый способ социальной жизни,  то,  что  поддерживает  идеал  и определяет духовную жизнь эпохи. Но играть необходимо по правилам.</w:t>
      </w:r>
    </w:p>
    <w:p>
      <w:pPr>
        <w:pStyle w:val="HTML"/>
        <w:spacing w:lineRule="auto" w:line="360"/>
        <w:ind w:firstLine="709"/>
        <w:jc w:val="both"/>
        <w:rPr/>
      </w:pPr>
      <w:r>
        <w:rPr>
          <w:rFonts w:cs="Times New Roman" w:ascii="Times New Roman" w:hAnsi="Times New Roman"/>
          <w:color w:val="000000"/>
          <w:sz w:val="28"/>
          <w:szCs w:val="28"/>
        </w:rPr>
        <w:t>Игра старше культуры, ибо понятие культуры,  как  бы  совершенно  ни определяли его, в любом случае  предполагает  человеческое  сообщество,  а животные вовсе не ждали появления  человека,  чтобы  он  научил  их  играть.</w:t>
      </w:r>
    </w:p>
    <w:p>
      <w:pPr>
        <w:pStyle w:val="HTML"/>
        <w:spacing w:lineRule="auto" w:line="360"/>
        <w:ind w:firstLine="709"/>
        <w:jc w:val="both"/>
        <w:rPr/>
      </w:pPr>
      <w:r>
        <w:rPr>
          <w:rFonts w:cs="Times New Roman" w:ascii="Times New Roman" w:hAnsi="Times New Roman"/>
          <w:color w:val="000000"/>
          <w:sz w:val="28"/>
          <w:szCs w:val="28"/>
        </w:rPr>
        <w:t xml:space="preserve">Подлинная  культура  не  может  существовать  без  определенного  игрового содержания,  ибо  культура  предполагает   известное   самоограничение   и самообладание,  известную  способность  не  видеть  в  своих   собственных устремлениях нечто предельное  и  высшее,  но  рассматривать  себя  внутри определенных, добровольно принятых  границ.  Культура  все  еще  хочет  в известном  смысле  играться   –   по   обоюдному   соглашению   относительно определенных правил. Подлинная культура требует всегда и в любом аспекте, а честная игра есть не что иное, как выраженный в терминах игры  эквивалент порядочности. Нарушитель правил игры   разрушает  и  культуру.  Для  того чтобы игровое содержание культуры  могло  быть  созидающим  или  подвигающим культуру, оно должно быть чистым. Оно не должно состоять в ослепление  или отступничестве от норм, предписанных разумом, человечностью  или  верой. </w:t>
      </w:r>
    </w:p>
    <w:p>
      <w:pPr>
        <w:pStyle w:val="Normal"/>
        <w:spacing w:lineRule="auto" w:line="360"/>
        <w:ind w:firstLine="709"/>
        <w:jc w:val="both"/>
        <w:rPr/>
      </w:pPr>
      <w:bookmarkStart w:id="2" w:name="05"/>
      <w:r>
        <w:rPr>
          <w:bCs/>
          <w:sz w:val="28"/>
          <w:szCs w:val="28"/>
        </w:rPr>
        <w:t>БАХТИН Михаил Михайлович</w:t>
      </w:r>
      <w:bookmarkEnd w:id="2"/>
      <w:r>
        <w:rPr>
          <w:sz w:val="28"/>
          <w:szCs w:val="28"/>
        </w:rPr>
        <w:t xml:space="preserve"> (1895-1975) – философ, принадлежащий постсимволическому периоду культуры серебряного века. Гимназич. образование получил в Вильнюсе и Одессе.</w:t>
      </w:r>
    </w:p>
    <w:p>
      <w:pPr>
        <w:pStyle w:val="Normal"/>
        <w:spacing w:lineRule="auto" w:line="360"/>
        <w:ind w:firstLine="709"/>
        <w:jc w:val="both"/>
        <w:rPr/>
      </w:pPr>
      <w:r>
        <w:rPr>
          <w:sz w:val="28"/>
          <w:szCs w:val="28"/>
        </w:rPr>
        <w:t>Через все культурологич. работы Б. начиная с 30-х гг. проходит представление о культурной традиции, соотносимое Б. с категорией "большого времени". За этой категорией стоит образ связной мировой истории культуры. Понятие "большого времени" принадлежит бахтинской герменевтике, соответствуя восприятию и интерпретации культурного феномена, созданного в глубокой древности. При встрече с таковым "большое время", разделяющее события творчества и рецепции, "воскрешает" и при этом непрерывно преображает забытые, "умершие" и погребенные в "авторской" эпохе, в "малом времени" культурные смыслы; "большое время" – время "диалога культур". Одна из целей введения Б. категории "большого времени" – указать, в полемике со Шпенглером, на герменевтич. плодотворность временного отстояния интерпретатора от эпохи создания произведения. Когда поздний Б. настаивает на том, что в "большом времени" "нет ничего абсолютно мертвого: у каждого смысла будет свой праздник возрождения", то, возражая Шпенглеру, он постулирует герменевтич. "открытость" ушедших с истор. сцены культур. Однако, несмотря на то что представление Б. о возможности культурологич. исследования принципиально расходилось со шпенглеровским пессимизмом, созданный им образ диалога – образ смотрящихся друг в друга ликов культуры – философски красиво согласуется с "физиогномикой мирового бывания".</w:t>
      </w:r>
    </w:p>
    <w:p>
      <w:pPr>
        <w:pStyle w:val="Normal"/>
        <w:spacing w:lineRule="auto" w:line="360"/>
        <w:ind w:firstLine="709"/>
        <w:jc w:val="both"/>
        <w:rPr>
          <w:sz w:val="28"/>
          <w:szCs w:val="28"/>
        </w:rPr>
      </w:pPr>
      <w:r>
        <w:rPr>
          <w:sz w:val="28"/>
          <w:szCs w:val="28"/>
        </w:rPr>
        <w:t>Хосе Ортега-и-Гассет (исп. José Ortega y Gasset, 9 мая 1883 — 18 октября 1955) — сын известного литератора Ортеги-и-Мунийа и первый испанский философ (ибо Франсиско Суарес (1548—1617) писал на латыни, а Мигель де Унамуно (1864—1936) не преследовал снискания философских лавров).</w:t>
      </w:r>
    </w:p>
    <w:p>
      <w:pPr>
        <w:pStyle w:val="Normal"/>
        <w:spacing w:lineRule="auto" w:line="360"/>
        <w:ind w:firstLine="709"/>
        <w:jc w:val="both"/>
        <w:rPr>
          <w:sz w:val="28"/>
          <w:szCs w:val="28"/>
        </w:rPr>
      </w:pPr>
      <w:r>
        <w:rPr>
          <w:sz w:val="28"/>
          <w:szCs w:val="28"/>
        </w:rPr>
        <w:t>Международная известность приходит к Ортеге в 1930-х годах, когда появляется 'Rebelión de las Masas' («Восстание масс»; см. Вопр, философии, 1989, N 3-4). Метафизика Ортеги, называемая им самим рацио-витализмом, обретает очерченность уже в труде 'Meditaciones del Quijote' («Кихотовские размышления», Мадрид, 1914), где он объявляет единственной реальностью человеческое бытие-с-вещами: "Я есть я и моё окружение". Сам Ортега убежден, что своей метафизикой он на пятнадцатилетие предвосхитил «Бытие и время» Хайдеггера. В целом Ортега относится к последнему холодно, называя его даже "гельдерлиновским чревовещателем". Преломление рацио-витализма в теории познания порождает гносеологию "перспективизма", которая утверждает, что "жизнь каждого есть точка зрения на универсум" и что "единственно ложная перспектива — это та, которая полагает себя единственной".</w:t>
      </w:r>
    </w:p>
    <w:p>
      <w:pPr>
        <w:pStyle w:val="Normal"/>
        <w:spacing w:lineRule="auto" w:line="360"/>
        <w:ind w:firstLine="709"/>
        <w:jc w:val="both"/>
        <w:rPr>
          <w:sz w:val="28"/>
          <w:szCs w:val="28"/>
        </w:rPr>
      </w:pPr>
      <w:r>
        <w:rPr>
          <w:sz w:val="28"/>
          <w:szCs w:val="28"/>
        </w:rPr>
        <w:t>Герман Гессе (нем. Hermann Hesse; 2 июля 1877, Кальв, Германия — 9 августа 1962, Монтаньола, Швейцария) — немецко-швейцарский писатель и художник.</w:t>
      </w:r>
    </w:p>
    <w:p>
      <w:pPr>
        <w:pStyle w:val="Normal"/>
        <w:spacing w:lineRule="auto" w:line="360"/>
        <w:ind w:firstLine="709"/>
        <w:jc w:val="both"/>
        <w:rPr/>
      </w:pPr>
      <w:r>
        <w:rPr>
          <w:sz w:val="28"/>
          <w:szCs w:val="28"/>
        </w:rPr>
        <w:t>«Игра в бисер» (нем. Das Glasperlenspiel) — последний и главный роман немецко-швейцарского писателя Германа Гессе, над которым он работал с 1931 по 1942 год (книга была закончена 29 апреля 1942 года). Впервые роман опубликован 18 ноября 1943 года в цюрихском издательстве «Фретц и Васмут» (Fretz &amp; Wasmuth) в двух томах.</w:t>
      </w:r>
    </w:p>
    <w:p>
      <w:pPr>
        <w:pStyle w:val="Normal"/>
        <w:spacing w:lineRule="auto" w:line="360"/>
        <w:ind w:firstLine="709"/>
        <w:jc w:val="both"/>
        <w:rPr/>
      </w:pPr>
      <w:r>
        <w:rPr>
          <w:sz w:val="28"/>
          <w:szCs w:val="28"/>
        </w:rPr>
        <w:t>Преподавание и обучение являются важными темами, пронизывающими роман.</w:t>
      </w:r>
    </w:p>
    <w:p>
      <w:pPr>
        <w:pStyle w:val="Normal"/>
        <w:spacing w:lineRule="auto" w:line="360"/>
        <w:ind w:firstLine="709"/>
        <w:jc w:val="both"/>
        <w:rPr>
          <w:sz w:val="28"/>
          <w:szCs w:val="28"/>
        </w:rPr>
      </w:pPr>
      <w:r>
        <w:rPr>
          <w:sz w:val="28"/>
          <w:szCs w:val="28"/>
        </w:rPr>
        <w:t>За эту работу среди его других работ, он был награжден Нобелевской премией по литературе в 1946.</w:t>
      </w:r>
    </w:p>
    <w:p>
      <w:pPr>
        <w:pStyle w:val="Normal"/>
        <w:spacing w:lineRule="auto" w:line="360"/>
        <w:ind w:firstLine="709"/>
        <w:jc w:val="both"/>
        <w:rPr/>
      </w:pPr>
      <w:r>
        <w:rPr>
          <w:sz w:val="28"/>
          <w:szCs w:val="28"/>
        </w:rPr>
        <w:t>Действие произведения построено вокруг монашеского ордена интеллектуалов, расположенного в вымышленной провинции Касталия. События происходят в отдалённом будущем и записаны историком.</w:t>
      </w:r>
    </w:p>
    <w:p>
      <w:pPr>
        <w:pStyle w:val="Normal"/>
        <w:spacing w:lineRule="auto" w:line="360"/>
        <w:ind w:firstLine="709"/>
        <w:jc w:val="both"/>
        <w:rPr>
          <w:sz w:val="28"/>
          <w:szCs w:val="28"/>
        </w:rPr>
      </w:pPr>
      <w:r>
        <w:rPr>
          <w:sz w:val="28"/>
          <w:szCs w:val="28"/>
        </w:rPr>
        <w:t>Главный герой книги — Иозеф Кнехт. Его титул — Мастер игры (лат. Magister Ludi). Термин Magister Ludi — это каламбур: 'ludus' на латинском языке может означать как «игра», так и «школа». Таким образом, Magister Ludi может означать как «Мастер игры», так и «школьный учитель».</w:t>
      </w:r>
    </w:p>
    <w:p>
      <w:pPr>
        <w:pStyle w:val="Normal"/>
        <w:spacing w:lineRule="auto" w:line="360"/>
        <w:ind w:firstLine="709"/>
        <w:jc w:val="both"/>
        <w:rPr/>
      </w:pPr>
      <w:r>
        <w:rPr>
          <w:sz w:val="28"/>
          <w:szCs w:val="28"/>
        </w:rPr>
        <w:t>Язык Игры в бисер — кульминация комбинации музыки и математики. Роман Гессе — это философское эссе, замаскированное под сюрреалистический рома.</w:t>
      </w:r>
    </w:p>
    <w:p>
      <w:pPr>
        <w:pStyle w:val="Normal"/>
        <w:spacing w:lineRule="auto" w:line="360"/>
        <w:ind w:firstLine="709"/>
        <w:jc w:val="both"/>
        <w:rPr>
          <w:sz w:val="28"/>
          <w:szCs w:val="28"/>
        </w:rPr>
      </w:pPr>
      <w:r>
        <w:rPr>
          <w:sz w:val="28"/>
          <w:szCs w:val="28"/>
        </w:rPr>
        <w:t>«Игра в бисер» — это некая (фиктивная) игра.</w:t>
      </w:r>
    </w:p>
    <w:p>
      <w:pPr>
        <w:pStyle w:val="Normal"/>
        <w:spacing w:lineRule="auto" w:line="360"/>
        <w:ind w:firstLine="709"/>
        <w:jc w:val="both"/>
        <w:rPr/>
      </w:pPr>
      <w:r>
        <w:rPr>
          <w:sz w:val="28"/>
          <w:szCs w:val="28"/>
        </w:rPr>
        <w:t>В романе не приводится точного описания правил игры. Они настолько сложны, что наглядно представить их практически невозможно. Скорее всего, речь идет о некоем абстрактном синтезе всякого рода науки и искусства. Цель игры состоит в том, чтобы найти глубинную связь между предметами, которые относятся к совершенно разным на первый взгляд областям науки и искусства, а также выявить их теоретическое сходство.</w:t>
      </w:r>
    </w:p>
    <w:p>
      <w:pPr>
        <w:pStyle w:val="Normal"/>
        <w:spacing w:lineRule="auto" w:line="360"/>
        <w:ind w:firstLine="709"/>
        <w:jc w:val="both"/>
        <w:rPr/>
      </w:pPr>
      <w:r>
        <w:rPr>
          <w:sz w:val="28"/>
          <w:szCs w:val="28"/>
        </w:rPr>
        <w:t>Например, концерт Баха представляется в виде математической формулы.</w:t>
      </w:r>
    </w:p>
    <w:p>
      <w:pPr>
        <w:pStyle w:val="Normal"/>
        <w:spacing w:lineRule="auto" w:line="360"/>
        <w:ind w:firstLine="709"/>
        <w:jc w:val="both"/>
        <w:rPr/>
      </w:pPr>
      <w:r>
        <w:rPr>
          <w:sz w:val="28"/>
          <w:szCs w:val="28"/>
        </w:rPr>
        <w:t>Название игры происходит от игровых костей, которые были похожи на костяшки счётов или на камни, которые используются для игры в го. Во времена, когда происходит действие романа, игровые кости уже не использовались, так как считались излишними. Игра проходила в виде высказывания абстрактных формул. «Хорошая партия» являлась результатом проявления высокого музыкального класса и математической элегантности игроков.</w:t>
      </w:r>
    </w:p>
    <w:p>
      <w:pPr>
        <w:pStyle w:val="Normal"/>
        <w:spacing w:lineRule="auto" w:line="360"/>
        <w:ind w:firstLine="709"/>
        <w:jc w:val="both"/>
        <w:rPr>
          <w:sz w:val="28"/>
          <w:szCs w:val="28"/>
        </w:rPr>
      </w:pPr>
      <w:r>
        <w:rPr>
          <w:sz w:val="28"/>
          <w:szCs w:val="28"/>
        </w:rPr>
        <w:t>Концепция, лежащая в основе «игры в бисер», имеет много общего с универсальным языком Лейбница.</w:t>
      </w:r>
    </w:p>
    <w:p>
      <w:pPr>
        <w:pStyle w:val="Normal"/>
        <w:spacing w:lineRule="auto" w:line="360"/>
        <w:ind w:firstLine="709"/>
        <w:jc w:val="both"/>
        <w:rPr>
          <w:sz w:val="28"/>
          <w:szCs w:val="28"/>
        </w:rPr>
      </w:pPr>
      <w:r>
        <w:rPr>
          <w:sz w:val="28"/>
          <w:szCs w:val="28"/>
        </w:rPr>
        <w:t>В качестве Отцов-Основателей игры в бисер Гессе упоминает «базельского шутника с одинаковой страстью влюбленного в музыку и математику». Речь идет о Карле Густаве Юнге, у ученика коего Гессе в свое время проходил анализ. Потому игру в бисер можно определить как особую манипуляцию с символическим выстроенную по своим собственным законам. В качестве предшественников игры Гессе называет «магический театр», свое собственное изобретение подробно описанное в «Степном волке» и являющее собой развитие идей Юнга о Активном воображении.</w:t>
      </w:r>
    </w:p>
    <w:p>
      <w:pPr>
        <w:pStyle w:val="Normal"/>
        <w:spacing w:lineRule="auto" w:line="360"/>
        <w:ind w:firstLine="709"/>
        <w:jc w:val="both"/>
        <w:rPr>
          <w:sz w:val="28"/>
          <w:szCs w:val="28"/>
        </w:rPr>
      </w:pPr>
      <w:r>
        <w:rPr>
          <w:sz w:val="28"/>
          <w:szCs w:val="28"/>
        </w:rPr>
        <w:t>Эйген Финк (нем. Eugene Fink, 11 декабря 1905, Констанц – 25 июля 1975, Фрайбург) — немецкий философ.</w:t>
      </w:r>
    </w:p>
    <w:p>
      <w:pPr>
        <w:pStyle w:val="Normal"/>
        <w:spacing w:lineRule="auto" w:line="360"/>
        <w:ind w:firstLine="709"/>
        <w:jc w:val="both"/>
        <w:rPr>
          <w:sz w:val="28"/>
          <w:szCs w:val="28"/>
        </w:rPr>
      </w:pPr>
      <w:r>
        <w:rPr>
          <w:sz w:val="28"/>
          <w:szCs w:val="28"/>
        </w:rPr>
        <w:t>В 1928—1936 годах — ассистент Эдмунда Гуссерля.</w:t>
      </w:r>
    </w:p>
    <w:p>
      <w:pPr>
        <w:pStyle w:val="Normal"/>
        <w:spacing w:lineRule="auto" w:line="360"/>
        <w:ind w:firstLine="709"/>
        <w:jc w:val="both"/>
        <w:rPr/>
      </w:pPr>
      <w:r>
        <w:rPr>
          <w:sz w:val="28"/>
          <w:szCs w:val="28"/>
        </w:rPr>
        <w:t>С 1939 по 1948 годы преподавал философию в Лувенском университете.</w:t>
      </w:r>
    </w:p>
    <w:p>
      <w:pPr>
        <w:pStyle w:val="Normal"/>
        <w:spacing w:lineRule="auto" w:line="360"/>
        <w:ind w:firstLine="709"/>
        <w:jc w:val="both"/>
        <w:rPr/>
      </w:pPr>
      <w:r>
        <w:rPr>
          <w:sz w:val="28"/>
          <w:szCs w:val="28"/>
        </w:rPr>
        <w:t>С 1948 г. и до выхода на пенсию — профессор Фрайбургского университета.</w:t>
      </w:r>
    </w:p>
    <w:p>
      <w:pPr>
        <w:pStyle w:val="Normal"/>
        <w:spacing w:lineRule="auto" w:line="360"/>
        <w:ind w:firstLine="709"/>
        <w:jc w:val="both"/>
        <w:rPr>
          <w:sz w:val="28"/>
          <w:szCs w:val="28"/>
        </w:rPr>
      </w:pPr>
      <w:r>
        <w:rPr>
          <w:sz w:val="28"/>
          <w:szCs w:val="28"/>
        </w:rPr>
        <w:t>Член редакционного комитета многотомного издания «Phenomenologica».</w:t>
      </w:r>
    </w:p>
    <w:p>
      <w:pPr>
        <w:pStyle w:val="Normal"/>
        <w:spacing w:lineRule="auto" w:line="360"/>
        <w:ind w:firstLine="709"/>
        <w:jc w:val="both"/>
        <w:rPr>
          <w:sz w:val="28"/>
          <w:szCs w:val="28"/>
        </w:rPr>
      </w:pPr>
      <w:r>
        <w:rPr>
          <w:sz w:val="28"/>
          <w:szCs w:val="28"/>
        </w:rPr>
        <w:t>Учитель историка Эрнста Нольте.</w:t>
      </w:r>
    </w:p>
    <w:p>
      <w:pPr>
        <w:pStyle w:val="Normal"/>
        <w:spacing w:lineRule="auto" w:line="360"/>
        <w:ind w:firstLine="709"/>
        <w:jc w:val="both"/>
        <w:rPr>
          <w:sz w:val="28"/>
          <w:szCs w:val="28"/>
        </w:rPr>
      </w:pPr>
      <w:r>
        <w:rPr>
          <w:sz w:val="28"/>
          <w:szCs w:val="28"/>
        </w:rPr>
        <w:t>Первые работы Финка были посвящены феноменологическому анализу психических явлений. В 1933 году он выпустил книгу «Феноменологическая философия Эдмунда Гуссерля в свете современной критики», после выхода которой Гуссерль назвал его своим «наиболее последовательным учеником». Дружил и переписывался с Я.Паточкой.</w:t>
      </w:r>
    </w:p>
    <w:p>
      <w:pPr>
        <w:pStyle w:val="Normal"/>
        <w:spacing w:lineRule="auto" w:line="360"/>
        <w:ind w:firstLine="709"/>
        <w:jc w:val="both"/>
        <w:rPr>
          <w:sz w:val="28"/>
          <w:szCs w:val="28"/>
        </w:rPr>
      </w:pPr>
      <w:r>
        <w:rPr>
          <w:sz w:val="28"/>
          <w:szCs w:val="28"/>
        </w:rPr>
        <w:t>Впоследствии, пропагандируя феноменологию, Финк сближал ее с идеями Хайдеггера и Ницше.</w:t>
      </w:r>
    </w:p>
    <w:p>
      <w:pPr>
        <w:pStyle w:val="Normal"/>
        <w:spacing w:lineRule="auto" w:line="360"/>
        <w:ind w:firstLine="709"/>
        <w:jc w:val="both"/>
        <w:rPr>
          <w:sz w:val="28"/>
          <w:szCs w:val="28"/>
        </w:rPr>
      </w:pPr>
      <w:r>
        <w:rPr>
          <w:sz w:val="28"/>
          <w:szCs w:val="28"/>
        </w:rPr>
        <w:t>Автор работ «О феноменологии» (Studient zur Phanomenologie. 1930—1939), «Философия Ницше» (Nietzsches Philosophie. 196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Style15"/>
        <w:numPr>
          <w:ilvl w:val="0"/>
          <w:numId w:val="1"/>
        </w:numPr>
        <w:spacing w:lineRule="auto" w:line="360" w:before="0" w:after="0"/>
        <w:jc w:val="both"/>
        <w:outlineLvl w:val="3"/>
        <w:rPr>
          <w:bCs/>
          <w:sz w:val="28"/>
          <w:szCs w:val="28"/>
        </w:rPr>
      </w:pPr>
      <w:r>
        <w:rPr>
          <w:bCs/>
          <w:sz w:val="28"/>
          <w:szCs w:val="28"/>
        </w:rPr>
        <w:t>Баллер Э.А. Преемственность в развитии культуры. - М., 2004.</w:t>
      </w:r>
    </w:p>
    <w:p>
      <w:pPr>
        <w:pStyle w:val="Normal"/>
        <w:numPr>
          <w:ilvl w:val="0"/>
          <w:numId w:val="1"/>
        </w:numPr>
        <w:spacing w:lineRule="auto" w:line="360"/>
        <w:jc w:val="both"/>
        <w:rPr>
          <w:sz w:val="28"/>
          <w:szCs w:val="28"/>
        </w:rPr>
      </w:pPr>
      <w:r>
        <w:rPr>
          <w:sz w:val="28"/>
          <w:szCs w:val="28"/>
        </w:rPr>
        <w:t>Горохов В.Ф. Культурология.- М., 2003.</w:t>
      </w:r>
    </w:p>
    <w:p>
      <w:pPr>
        <w:pStyle w:val="Style15"/>
        <w:numPr>
          <w:ilvl w:val="0"/>
          <w:numId w:val="1"/>
        </w:numPr>
        <w:spacing w:lineRule="auto" w:line="360" w:before="0" w:after="0"/>
        <w:jc w:val="both"/>
        <w:outlineLvl w:val="3"/>
        <w:rPr>
          <w:bCs/>
          <w:sz w:val="28"/>
          <w:szCs w:val="28"/>
        </w:rPr>
      </w:pPr>
      <w:r>
        <w:rPr>
          <w:bCs/>
          <w:sz w:val="28"/>
          <w:szCs w:val="28"/>
        </w:rPr>
        <w:t>Каган М.С. К вопросу о понимании культуры. // Философские науки, 2002, № 5.</w:t>
      </w:r>
    </w:p>
    <w:p>
      <w:pPr>
        <w:pStyle w:val="Style15"/>
        <w:numPr>
          <w:ilvl w:val="0"/>
          <w:numId w:val="1"/>
        </w:numPr>
        <w:spacing w:lineRule="auto" w:line="360" w:before="0" w:after="0"/>
        <w:jc w:val="both"/>
        <w:outlineLvl w:val="3"/>
        <w:rPr>
          <w:bCs/>
          <w:sz w:val="28"/>
          <w:szCs w:val="28"/>
        </w:rPr>
      </w:pPr>
      <w:r>
        <w:rPr>
          <w:bCs/>
          <w:sz w:val="28"/>
          <w:szCs w:val="28"/>
        </w:rPr>
        <w:t>Культурология. - М.,   2004.</w:t>
      </w:r>
    </w:p>
    <w:p>
      <w:pPr>
        <w:pStyle w:val="Style15"/>
        <w:numPr>
          <w:ilvl w:val="0"/>
          <w:numId w:val="1"/>
        </w:numPr>
        <w:spacing w:lineRule="auto" w:line="360" w:before="0" w:after="0"/>
        <w:jc w:val="both"/>
        <w:outlineLvl w:val="3"/>
        <w:rPr>
          <w:bCs/>
          <w:sz w:val="28"/>
          <w:szCs w:val="28"/>
        </w:rPr>
      </w:pPr>
      <w:r>
        <w:rPr>
          <w:bCs/>
          <w:sz w:val="28"/>
          <w:szCs w:val="28"/>
        </w:rPr>
        <w:t>Культурология. ХХ век. Антология. - М., 2005.</w:t>
      </w:r>
    </w:p>
    <w:p>
      <w:pPr>
        <w:pStyle w:val="Style15"/>
        <w:numPr>
          <w:ilvl w:val="0"/>
          <w:numId w:val="1"/>
        </w:numPr>
        <w:spacing w:lineRule="auto" w:line="360" w:before="0" w:after="0"/>
        <w:jc w:val="both"/>
        <w:outlineLvl w:val="3"/>
        <w:rPr>
          <w:bCs/>
          <w:sz w:val="28"/>
          <w:szCs w:val="28"/>
        </w:rPr>
      </w:pPr>
      <w:r>
        <w:rPr>
          <w:bCs/>
          <w:sz w:val="28"/>
          <w:szCs w:val="28"/>
        </w:rPr>
        <w:t>Культурология: Учебное пособие / Составитель и ответств. редактор А.А. Радугин. — М.: Центр, 2001.</w:t>
      </w:r>
    </w:p>
    <w:p>
      <w:pPr>
        <w:pStyle w:val="Normal"/>
        <w:numPr>
          <w:ilvl w:val="0"/>
          <w:numId w:val="1"/>
        </w:numPr>
        <w:tabs>
          <w:tab w:val="clear" w:pos="708"/>
          <w:tab w:val="left" w:pos="1211" w:leader="none"/>
        </w:tabs>
        <w:overflowPunct w:val="false"/>
        <w:autoSpaceDE w:val="false"/>
        <w:spacing w:lineRule="auto" w:line="360"/>
        <w:jc w:val="both"/>
        <w:textAlignment w:val="baseline"/>
        <w:rPr>
          <w:sz w:val="28"/>
          <w:szCs w:val="28"/>
        </w:rPr>
      </w:pPr>
      <w:r>
        <w:rPr>
          <w:sz w:val="28"/>
          <w:szCs w:val="28"/>
        </w:rPr>
        <w:t>Чернокозов А.И. История мировой культуры.- М.,2004.</w:t>
      </w:r>
    </w:p>
    <w:p>
      <w:pPr>
        <w:pStyle w:val="Normal"/>
        <w:numPr>
          <w:ilvl w:val="0"/>
          <w:numId w:val="1"/>
        </w:numPr>
        <w:tabs>
          <w:tab w:val="clear" w:pos="708"/>
          <w:tab w:val="left" w:pos="1211" w:leader="none"/>
        </w:tabs>
        <w:overflowPunct w:val="false"/>
        <w:autoSpaceDE w:val="false"/>
        <w:spacing w:lineRule="auto" w:line="360"/>
        <w:jc w:val="both"/>
        <w:textAlignment w:val="baseline"/>
        <w:rPr>
          <w:sz w:val="28"/>
          <w:szCs w:val="28"/>
        </w:rPr>
      </w:pPr>
      <w:r>
        <w:rPr>
          <w:sz w:val="28"/>
          <w:szCs w:val="28"/>
        </w:rPr>
        <w:t xml:space="preserve"> </w:t>
      </w:r>
      <w:r>
        <w:rPr>
          <w:sz w:val="28"/>
          <w:szCs w:val="28"/>
        </w:rPr>
        <w:t>Шендрик А.И. Теория культуры: Учебное пособие для вузов.- М.,2002.</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93" w:leader="none"/>
      </w:tabs>
      <w:autoSpaceDE w:val="false"/>
      <w:ind w:firstLine="72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3:00Z</dcterms:created>
  <dc:creator>евгений</dc:creator>
  <dc:description/>
  <cp:keywords/>
  <dc:language>en-US</dc:language>
  <cp:lastModifiedBy>евгений</cp:lastModifiedBy>
  <dcterms:modified xsi:type="dcterms:W3CDTF">2008-01-21T09:35:00Z</dcterms:modified>
  <cp:revision>5</cp:revision>
  <dc:subject/>
  <dc:title>1</dc:title>
</cp:coreProperties>
</file>